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1180" cy="713105"/>
            <wp:effectExtent l="0" t="0" r="0" b="0"/>
            <wp:docPr id="1" name="25nadezhdinskoe_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5nadezhdinskoe_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</w:rPr>
      </w:pPr>
      <w:r>
        <w:rPr>
          <w:b/>
          <w:color w:val="000000"/>
        </w:rPr>
        <w:t>НАДЕЖД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Cs/>
        </w:rPr>
      </w:pPr>
      <w:r>
        <w:rPr/>
        <w:t xml:space="preserve">27 апреля 2024 г.                       с. Вольно-Надеждинское                                  </w:t>
      </w:r>
      <w:r>
        <w:rPr>
          <w:bCs/>
        </w:rPr>
        <w:t>№ 154</w:t>
      </w:r>
    </w:p>
    <w:p>
      <w:pPr>
        <w:pStyle w:val="Normal"/>
        <w:tabs>
          <w:tab w:val="clear" w:pos="708"/>
          <w:tab w:val="left" w:pos="262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Об отчёте территориальной избирательной комиссии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Надеждинского района о расходовании средств местного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бюджета, выделенных на подготовку и проведение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 xml:space="preserve">дополнительных выборов депутатов муниципального комитета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  <w:t>Надеждинского сельского поселения, назначенных на 10 декабря 2023 года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Заслушав и обсудив представленный председателем территориальной избирательной комиссии Надеждинского района Верхолюком С.С.</w:t>
        <w:tab/>
        <w:t xml:space="preserve"> отчёт о поступлении и расходовании средств местного бюджета, выделенных территориальной избирательной комиссии Надеждинского района на подготовку и проведение дополнительных выборов депутатов муниципального комитета Надеждинского сельского поселения, руководствуясь Федеральным законом от 6 октября 2003г. № 131-ФЗ «Об общих принципах местного самоуправления в Российской Федерации», Федеральным законом от 12.06.2002г. № 67-ФЗ «Об основных гарантиях избирательных прав и права на участие в референдуме граждан Российской Федерации», Избирательным кодексом Приморского края, Уставом Надежд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муниципальный комитет Надеждинского сельского поселения </w:t>
      </w:r>
      <w:r>
        <w:rPr>
          <w:b/>
        </w:rPr>
        <w:t>р е ш и л</w:t>
      </w:r>
      <w:r>
        <w:rPr/>
        <w:t>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1. Принять к сведению отчёт территориальной избирательной комиссии Надеждинского района о поступлении и расходовании средств местного бюджета, выделенных территориальной избирательной комиссии Надеждинского района на подготовку и проведение дополнительных выборов депутатов муниципального комитета Надеждинского сельского поселения, назначенных на 10 декабря 2023 года (прилагается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Решение вступает в силу со дня его подпис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униципального комитета</w:t>
      </w:r>
    </w:p>
    <w:p>
      <w:pPr>
        <w:pStyle w:val="Normal"/>
        <w:rPr/>
      </w:pPr>
      <w:r>
        <w:rPr/>
        <w:t>Надеждинского сельского поселения                                                       А.И. Столя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3:49:00Z</dcterms:created>
  <dc:creator>User</dc:creator>
  <dc:description/>
  <cp:keywords/>
  <dc:language>en-US</dc:language>
  <cp:lastModifiedBy>Компьютер</cp:lastModifiedBy>
  <cp:lastPrinted>2024-05-02T09:47:00Z</cp:lastPrinted>
  <dcterms:modified xsi:type="dcterms:W3CDTF">2024-05-01T23:49:00Z</dcterms:modified>
  <cp:revision>2</cp:revision>
  <dc:subject/>
  <dc:title/>
</cp:coreProperties>
</file>