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ДЕЖДИНСКОГО СЕЛЬСКОГО ПОСЕЛЕНИЯ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540" w:right="-134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мая 2024 г.</w:t>
        <w:tab/>
        <w:tab/>
        <w:tab/>
        <w:t xml:space="preserve">с. Вольно-Надеждинское                     № </w:t>
      </w:r>
      <w:r>
        <w:rPr>
          <w:b/>
          <w:iCs/>
          <w:color w:val="000000"/>
          <w:sz w:val="26"/>
          <w:szCs w:val="26"/>
        </w:rPr>
        <w:t>157</w:t>
      </w:r>
    </w:p>
    <w:p>
      <w:pPr>
        <w:pStyle w:val="Normal"/>
        <w:ind w:right="-1341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роекта отчета об исполнении бюджета 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деждинского сельского поселения за 2023 год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Надеждинского сельского поселения, Положением «О бюджетном устройстве и бюджетном процессе в Надеждинском сельском поселении», утверждённым решением муниципального комитета Надеждинского сельского поселения 17.09.2007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 (в редакции от 25.04.2016 г. № 43):</w:t>
      </w:r>
    </w:p>
    <w:p>
      <w:pPr>
        <w:pStyle w:val="Normal"/>
        <w:ind w:right="-134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341" w:hanging="0"/>
        <w:jc w:val="both"/>
        <w:rPr/>
      </w:pPr>
      <w:r>
        <w:rPr>
          <w:color w:val="000000"/>
          <w:sz w:val="26"/>
          <w:szCs w:val="26"/>
        </w:rPr>
        <w:t xml:space="preserve">муниципальный комитет Надеждинского сельского поселения  </w:t>
      </w: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ind w:right="-83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1. Утвердить проект отчета об исполнении бюджета Надеждинского сельского поселения за 2023 год, в том числе: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- общий объем доходов бюджета Надеждинского сельского поселения за 2023 год в сумме 121263,688 тыс. рублей, 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- общий объем расходов бюджета Надеждинского сельского поселения за 2023 год в сумме 116806,956 тыс. рублей, 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- общий объем профицита бюджета Надеждинского сельского поселения за 2023 год в сумме  4456,732 рублей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 Утвердить следующие приложения к настоящему решению об исполнении бюджета за 2023 год: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1. Показатели доходов бюджета по кодам классификации доходов бюджетов за 2023 год согласно приложению №1;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2. Показатели расходов бюджета по ведомственной структуре расходов бюджетов за 2023 год согласно приложению №2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3. Показатели расходов бюджета по разделам и подразделам классификации расходов бюджетов за 2023 год согласно приложению №3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4. Показатели источников финансирования дефицита бюджета по кодам классификации источников финансирования дефицитов бюджетов за 2023 год согласно приложению №4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>2.5. Показатели расходов бюджета по финансовому обеспечению муниципальных программ Надеждинского сельского поселения за 2023 год согласно приложению №5.</w:t>
      </w:r>
    </w:p>
    <w:p>
      <w:pPr>
        <w:pStyle w:val="TextBodyIndent"/>
        <w:ind w:firstLine="540"/>
        <w:rPr/>
      </w:pPr>
      <w:r>
        <w:rPr>
          <w:i w:val="false"/>
          <w:color w:val="000000"/>
          <w:sz w:val="26"/>
          <w:szCs w:val="26"/>
        </w:rPr>
        <w:t xml:space="preserve">3. Установить, что по состоянию на 01.01.2024 года за Надеждинским сельским поселением муниципального долга не имеется. </w:t>
      </w:r>
    </w:p>
    <w:p>
      <w:pPr>
        <w:pStyle w:val="TextBodyIndent"/>
        <w:ind w:firstLine="54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4. Настоящее решение подлежит официальному опубликованию в порядке, предусмотренном Уставом Надеждинского сельского поселения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еждинского сельского поселения</w:t>
        <w:tab/>
        <w:tab/>
        <w:tab/>
        <w:t xml:space="preserve">    </w:t>
        <w:tab/>
        <w:t xml:space="preserve">    А.И. Столя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108" w:hanging="0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0">
    <w:name w:val="xl6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1">
    <w:name w:val="xl6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sz w:val="1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05:00Z</dcterms:created>
  <dc:creator>user</dc:creator>
  <dc:description/>
  <cp:keywords/>
  <dc:language>en-US</dc:language>
  <cp:lastModifiedBy>Компьютер</cp:lastModifiedBy>
  <cp:lastPrinted>2024-05-28T09:04:00Z</cp:lastPrinted>
  <dcterms:modified xsi:type="dcterms:W3CDTF">2024-05-27T23:05:00Z</dcterms:modified>
  <cp:revision>2</cp:revision>
  <dc:subject/>
  <dc:title/>
</cp:coreProperties>
</file>