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7 мая 2024 г.                  с. Вольно-Надеждинское                                      № 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rPr/>
      </w:pPr>
      <w:r>
        <w:rPr>
          <w:b/>
        </w:rPr>
        <w:t>по теме «О проекте отчёта об исполнении</w:t>
      </w:r>
    </w:p>
    <w:p>
      <w:pPr>
        <w:pStyle w:val="Normal"/>
        <w:rPr/>
      </w:pPr>
      <w:r>
        <w:rPr>
          <w:b/>
        </w:rPr>
        <w:t>бюджета Надеждинского сельского поселения з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 Бюджетным кодексом Российской Федерации, Федеральным законом от 06.10.2003г.  № 131 -ФЗ «Об общих принципах организации местного самоуправления в Российской Федерации», Уставом Надеждинского сельского поселения, Положением «О порядке проведения публичных слушаниях в Надеждинском сельском поселении», утвержденным решением муниципального комитета Надеждинского сельского поселения от 17 мая 2010 г. № 532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Назначить публичные слушания по теме «О проекте отчёта об исполнении бюджета Надеждинского сельского поселения за 2023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овести публичные слушания по теме «О проекте отчёта об исполнении бюджета Надеждинского сельского поселения за 2023 год» 28 июня 2024 г. в 16.30 часов в помещении администрации Надеждинского сельского поселения по адресу: с. Вольно-Надеждинское, ул. Пушкина, 51, 2 этаж, зал заседани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ля подготовки и проведения публичных слушаний по теме «О проекте отчёта об исполнении бюджета Надеждинского сельского поселения за 2023 год» утвердить комиссию в следующем составе:</w:t>
      </w:r>
    </w:p>
    <w:p>
      <w:pPr>
        <w:pStyle w:val="Normal"/>
        <w:jc w:val="both"/>
        <w:rPr/>
      </w:pPr>
      <w:r>
        <w:rPr/>
        <w:t>1. Журавлева Н.А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2. Короувин Е.М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3. Алиев Э.Г.о., депутат муниципального комитета Надеждинского сельского поселения;</w:t>
      </w:r>
    </w:p>
    <w:p>
      <w:pPr>
        <w:pStyle w:val="Normal"/>
        <w:jc w:val="both"/>
        <w:rPr/>
      </w:pPr>
      <w:r>
        <w:rPr/>
        <w:t>4. Лукаш Л.Н, начальник отдела финансов и экономики администрации Надеждинского сельского поселения;</w:t>
      </w:r>
    </w:p>
    <w:p>
      <w:pPr>
        <w:pStyle w:val="Normal"/>
        <w:jc w:val="both"/>
        <w:rPr/>
      </w:pPr>
      <w:r>
        <w:rPr/>
        <w:t>5. Шерстобитов В.И., депутат муниципального комитета Надежд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овести первое организационное заседание комиссии 28.05.2024 г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Опубликовать (обнародовать) настоящее решение в порядке, предусмотренным Уставом Надежди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6</w:t>
      </w:r>
      <w:r>
        <w:rPr/>
        <w:t xml:space="preserve">.Решение вступает в силу со дня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</w:t>
        <w:tab/>
        <w:t xml:space="preserve">   А.И. Столя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18:00Z</dcterms:created>
  <dc:creator>User</dc:creator>
  <dc:description/>
  <cp:keywords/>
  <dc:language>en-US</dc:language>
  <cp:lastModifiedBy>Компьютер</cp:lastModifiedBy>
  <cp:lastPrinted>2024-05-28T09:16:00Z</cp:lastPrinted>
  <dcterms:modified xsi:type="dcterms:W3CDTF">2024-05-27T23:18:00Z</dcterms:modified>
  <cp:revision>2</cp:revision>
  <dc:subject/>
  <dc:title/>
</cp:coreProperties>
</file>