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 июля 2024 г.                  с. Вольно-Надеждинское                                      № 164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рекомендаций участников </w:t>
      </w:r>
    </w:p>
    <w:p>
      <w:pPr>
        <w:pStyle w:val="Normal"/>
        <w:rPr/>
      </w:pPr>
      <w:r>
        <w:rPr>
          <w:b/>
        </w:rPr>
        <w:t xml:space="preserve">публичных слушаний по теме: «О проекте отчета об </w:t>
      </w:r>
    </w:p>
    <w:p>
      <w:pPr>
        <w:pStyle w:val="Normal"/>
        <w:rPr>
          <w:b/>
          <w:b/>
        </w:rPr>
      </w:pPr>
      <w:r>
        <w:rPr>
          <w:b/>
        </w:rPr>
        <w:t>исполнении бюджета Надеждинского сельского поселения за 202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Рассмотрев рекомендации участников публичных слушаний по теме: «О проекте отчета об исполнении бюджета Надеждинского сельского поселения за 2023 год» от 28 июня 2024 г., в соответствии с Положением «О порядке проведения публичных слушаний в Надеждинском сельском поселении», утвержденным решением муниципального комитета Надеждинского сельского поселения от 17 мая 2010г. № 532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  <w:tab/>
        <w:t xml:space="preserve">муниципальный комитет Надеждинского сельского поселения    </w:t>
      </w:r>
      <w:r>
        <w:rPr>
          <w:b/>
        </w:rPr>
        <w:t>р е ш и л: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 xml:space="preserve">Принять решение о рассмотрении рекомендаций участников публичных слушаний по теме: «О проекте отчета об исполнении бюджета Надеждинского сельского поселения за 2023 год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публиковать (обнародовать) настоящее решение в порядке, предусмотренном Уставом Надеж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Надеждинского сельского поселения</w:t>
        <w:tab/>
        <w:tab/>
        <w:tab/>
        <w:tab/>
        <w:tab/>
        <w:tab/>
        <w:t>А.И. Столя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участников публичных слушаний Надеждинского сельского поселения по теме: «О проекте отчета об исполнении бюджета Надеждинского сельского поселения 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июня 2024 г.</w:t>
        <w:tab/>
        <w:tab/>
        <w:tab/>
        <w:tab/>
        <w:tab/>
        <w:tab/>
        <w:tab/>
        <w:tab/>
        <w:t>с. В-Надеж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Надеждинского сельского поселения, заслушав и обсудив доклад по теме: «О проекте отчета об исполнении бюджета Надеждинского сельского поселения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екомендовать муниципальному комитету Надеждинского сельского поселения утвердить отчет об исполнении бюджета Надеждинского сельского поселения за 2023 год в редакции, предложенной администрацией Надеж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9:00Z</dcterms:created>
  <dc:creator>User</dc:creator>
  <dc:description/>
  <cp:keywords/>
  <dc:language>en-US</dc:language>
  <cp:lastModifiedBy>Компьютер</cp:lastModifiedBy>
  <cp:lastPrinted>2020-09-11T10:10:00Z</cp:lastPrinted>
  <dcterms:modified xsi:type="dcterms:W3CDTF">2024-07-23T02:44:00Z</dcterms:modified>
  <cp:revision>4</cp:revision>
  <dc:subject/>
  <dc:title/>
</cp:coreProperties>
</file>