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ДЕЖДИНСКОГО СЕЛЬСКОГО ПОСЕЛЕНИЯ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9 июля 2024 г.                              с. Вольно-Надеждинское                                 № 1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рогнозного пла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программы) приватизации муниципаль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ущества Надеждинского сельского поселения на 2024 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соответствии с Федеральным законом от 21 декабря 2001г. № 178-ФЗ «О приватизации государственного и муниципального имущества»,</w:t>
      </w:r>
      <w:r>
        <w:rPr/>
        <w:t xml:space="preserve"> </w:t>
      </w:r>
      <w:r>
        <w:rPr>
          <w:b w:val="false"/>
        </w:rPr>
        <w:t xml:space="preserve">Порядком управления и распоряжения имуществом, находящимся в муниципальной собственности Надеждинского сельского поселения, утвержденным решением муниципального комитета Надеждинского сельского поселения от 24.12.2012 г. № 720, руководствуясь Федеральным законом от 06.10.2003г. № 131-ФЗ «Об общих принципах организации местного самоуправления в Российской Федерации», Уставом Надеждинского сельского поселения,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муниципальный комитет Надеждинского сельского поселения </w:t>
      </w: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огнозный план приватизации объектов муниципального имущества Надеждинского сельского поселения на 2024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настоящее решение на официальном сайте администрации Надеждинского сельского поселения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адеждинского сельского поселения-</w:t>
      </w:r>
    </w:p>
    <w:p>
      <w:pPr>
        <w:pStyle w:val="Normal"/>
        <w:autoSpaceDE w:val="false"/>
        <w:jc w:val="both"/>
        <w:rPr/>
      </w:pPr>
      <w:r>
        <w:rPr/>
        <w:t xml:space="preserve">Председатель муниципального комитета                                            </w:t>
        <w:tab/>
        <w:t xml:space="preserve"> А.И.Столя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>решением муниципального комитета Надеждинского сельского поселения от 29.07.2024 г. № 16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иложение)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Надежд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Надеждинского сельского поселения, приватизация которого планируется в 2024 год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013"/>
        <w:gridCol w:w="1966"/>
        <w:gridCol w:w="1633"/>
        <w:gridCol w:w="1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дох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PSU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изготовления 199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24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6:00Z</dcterms:created>
  <dc:creator>User</dc:creator>
  <dc:description/>
  <cp:keywords/>
  <dc:language>en-US</dc:language>
  <cp:lastModifiedBy>Компьютер</cp:lastModifiedBy>
  <cp:lastPrinted>2024-07-30T09:53:00Z</cp:lastPrinted>
  <dcterms:modified xsi:type="dcterms:W3CDTF">2024-07-29T23:54:00Z</dcterms:modified>
  <cp:revision>4</cp:revision>
  <dc:subject/>
  <dc:title>ПРИМОРСКИЙ КРАЙ</dc:title>
</cp:coreProperties>
</file>