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 сентября 2024 г.                  с. Вольно-Надеждинское                                      № 180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утверждении схемы пятимандатных избирательных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ов для проведения выборов депутатов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а Надежд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Рассмотрев и обсудив решение территориальной избирательной комиссии Надеждинского района № 155/904 от 23.08.2024 г. «Об определении схемы многомандатных избирательных округов для проведения выборов депутатов муниципального комитета Надеждинского сельского поселения», руководствуясь  Федеральным законом от 06.10.2003 г. № 131-ФЗ «Об общих принципах организации местного самоуправления в Российской Федерации», статьей 15 Избирательного кодекса Приморского края, статей 18 Федерального закона от 12.06.2002 г. № 67-ФЗ «Об основных гарантиях избирательных прав и права на участие в референдуме граждан Российской Федерации», Уставом Надежд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униципальный комитет Надеждинского сельского поселения  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>1</w:t>
      </w:r>
      <w:r>
        <w:rPr>
          <w:sz w:val="24"/>
          <w:szCs w:val="24"/>
        </w:rPr>
        <w:t>. Утвердить схему пятимандатных избирательных округов для проведения выборов депутатов муниципального комитета Надеждинского сельского поселения (Приложение № 1), включая её графическое изображение (Приложение № 2).</w:t>
      </w:r>
    </w:p>
    <w:p>
      <w:pPr>
        <w:pStyle w:val="Normal"/>
        <w:ind w:right="-9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2"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Опубликовать (обнародовать) настоящее решение в порядке, установленном Избирательным кодексом Приморского края и Уставом Надежди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Решение вступает в силу со дня его официального опубликования. </w:t>
      </w:r>
    </w:p>
    <w:p>
      <w:pPr>
        <w:pStyle w:val="Normal"/>
        <w:ind w:right="-9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деждинского сельского поселения                        </w:t>
        <w:tab/>
        <w:t xml:space="preserve">                        А.И. Столя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муниципального комитета</w:t>
      </w:r>
    </w:p>
    <w:p>
      <w:pPr>
        <w:pStyle w:val="Normal"/>
        <w:jc w:val="right"/>
        <w:rPr/>
      </w:pPr>
      <w:r>
        <w:rPr/>
        <w:t>Надеждинского сельского поселения</w:t>
      </w:r>
    </w:p>
    <w:p>
      <w:pPr>
        <w:pStyle w:val="Normal"/>
        <w:jc w:val="right"/>
        <w:rPr/>
      </w:pPr>
      <w:r>
        <w:rPr/>
        <w:t>от 30.09.2024 г. № 18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имандатных избирательных округов для проведения выборов депутатов муниципального комитета Надежд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6"/>
          <w:szCs w:val="26"/>
        </w:rPr>
        <w:t>Пятимандатный избирательный округ № 1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Границы избирательного округ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часть территории Надеждинского сельского поселения от пересечения восточной административной границы Надеждинского сельского поселения с автомобильной дорогой А370 «Уссури» Хабаровск – Владивосток и далее вдоль данной автомобильной дороги по территории села Вольно-Надеждинское в западном направлении до пересечения с улицей Соснина (исключая все дома улицы Соснина), далее по ней в южном направлении до пересечения с улицей Северной (включая все дома улицы Северная), далее по ней в юго-западном направлении до пересечения с улицей Пушкина (включая все дома улицы Пушкина) и далее по ней в юго-восточном направлении до пересечения с улицей Рихарда Дрегиса (исключая все дома улицы Рихарда Дрегиса), и далее по ней в юго-западном направлении до пересечения с улицей Пушкина (включая все дома улицы Пушкина), далее по ней в северо-западном направлении до пересечения с автомобильной дорогой А 370 «Уссури» Хабаровск – Владивосток и далее вдоль данной автомобильной дороги в юго-западном направлении до пересечения  с улицей Вишневой (исключая все дома улицы Вишневая), далее по ней в южном направлении до южной границы поселка Западный (включая поселок западный), и далее по административной границе Надеждинского сельского поселения в северо-западном направлении (включая село Кипарисово, поселки Кипарисово-2, Ключевой, Мирный, Морской, Рыбачий, Сиреневка, Тоннель) до южной границы села Кипарисово, далее по административной границе Надеждинского сельского поселения в северо-восточном и далее южном направлении (включая поселки Стеклозаводский, Таежный) до юго-восточной границы поселка Соловей-Ключ (включая поселок Соловей Ключ), и далее в юго-западном направлении до пересечения восточной части административной границы Надеждинского сельского поселения с автомобильной дорогой А370 «Уссури» Хабаровск – Владивост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о избирателей– 680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андатов, замещаемых в округе –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имандатный избирательный округ № 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округ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часть территории Надеждинского сельского поселения от пересечения северо-восточной административной границы села Вольно-Надеждинское с автомобильной дорогой А370 «Уссури» Хабаровск – Владивосток и далее по части села Вольно-Надеждинское в южном направлении по улице Грибоедова (включая все дома улицы Грибоедова), далее по улице Березовая и улице Строителей (включая все дома улицы Березовая и улицы Строителей) до пересечения с улицей Железнодорожная (исключая все дома улицы Железнодорожная), далее по ней в южном направлении до пересечения с железнодорожной линией, далее вдоль железнодорожной линии в юго-восточном направлении до железнодорожного моста на пересечении с автомобильной дорогой поселок Новый – полуостров Де-Фриз – Седанка, далее вдоль данной автомобильной дороги в южном направлении до мыса Тихий полуострова Де-Фриз (включая поселок Зима Южная и поселок Де-Фриз) и далее в северо-западном направлении по побережью Амурского залива до устья реки Шмидтовка, далее по устью данной реки в северном направлении до пересечения с железнодорожной линией, далее в северо-западном направлении по улице Вишневая села Вольно-Надеждинское (включая все дома улицы Вишневая) до пересечения с автомобильной дорогой А 370 «Уссури» Хабаровск – Владивосток и далее вдоль данной автомобильной дороги в северо-восточном направлении пересечения с северо-восточной частью административной границы села Вольно-Надеждинско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Число избирателей– 692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андатов, замещаемых в округе –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имандатный избирательный округ № 3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ницы избирательного округ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часть территории Надеждинского сельского поселения от пересечения улицы Центральная поселка Новый (включая все дома улицы Центральная) с автомобильной дорогой А370 «Уссури» Хабаровск – Владивосток, далее вдоль данной автомобильной дороги в юго-восточном направлении до границы Надеждинского сельского поселения, далее по ней в юго-западном направлении до восточной границы села Прохладное (включая село Прохладное), далее вдоль побережья углового залива в юго-западном направлении до восточной границы поселка Шмидтовка (включая поселок Шмидтовка), далее в юго-западном направлении до пересечения с автомобильной дорогой поселок Новый – полуостров де-Фриз - Седанка и далее вдоль данной автомобильной дороги в северном направлении до моста через железнодорожную линию, далее в северо-западном направлении до моста через железнодорожную линию до западной границы поселка Новый (включая поселок Новый), далее по улице Центральная поселка Новый до пересечения с автомобильной дорогой А370 «Уссури» Хабаровск – Владивост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о избирателей– 696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андатов, замещаемых в округе – 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26:00Z</dcterms:created>
  <dc:creator>User</dc:creator>
  <dc:description/>
  <cp:keywords/>
  <dc:language>en-US</dc:language>
  <cp:lastModifiedBy>Компьютер</cp:lastModifiedBy>
  <cp:lastPrinted>2024-10-01T12:25:00Z</cp:lastPrinted>
  <dcterms:modified xsi:type="dcterms:W3CDTF">2024-10-01T02:26:00Z</dcterms:modified>
  <cp:revision>2</cp:revision>
  <dc:subject/>
  <dc:title> </dc:title>
</cp:coreProperties>
</file>