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51180" cy="713105"/>
            <wp:effectExtent l="0" t="0" r="0" b="0"/>
            <wp:docPr id="1" name="25nadezhdinsko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nadezhdinskoe_g" descr=""/>
                    <pic:cNvPicPr>
                      <a:picLocks noChangeAspect="1" noChangeArrowheads="1"/>
                    </pic:cNvPicPr>
                  </pic:nvPicPr>
                  <pic:blipFill>
                    <a:blip r:embed="rId2"/>
                    <a:srcRect l="-25" t="-20" r="-25" b="-20"/>
                    <a:stretch>
                      <a:fillRect/>
                    </a:stretch>
                  </pic:blipFill>
                  <pic:spPr bwMode="auto">
                    <a:xfrm>
                      <a:off x="0" y="0"/>
                      <a:ext cx="551180" cy="7131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МИТЕТ</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НАДЕЖДИН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сентября 2024 г.                           с. Вольно-Надеждинское                                  </w:t>
      </w:r>
      <w:r>
        <w:rPr>
          <w:rFonts w:cs="Times New Roman" w:ascii="Times New Roman" w:hAnsi="Times New Roman"/>
          <w:bCs/>
          <w:sz w:val="24"/>
          <w:szCs w:val="24"/>
        </w:rPr>
        <w:t>№ 1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бюджетном устройстве </w:t>
      </w:r>
    </w:p>
    <w:p>
      <w:pPr>
        <w:pStyle w:val="Normal"/>
        <w:spacing w:lineRule="auto" w:line="240" w:before="0" w:after="0"/>
        <w:rPr/>
      </w:pPr>
      <w:r>
        <w:rPr>
          <w:rFonts w:cs="Times New Roman" w:ascii="Times New Roman" w:hAnsi="Times New Roman"/>
          <w:b/>
          <w:sz w:val="24"/>
          <w:szCs w:val="24"/>
        </w:rPr>
        <w:t>и бюджетном процессе в Надеждинском сельском посел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Уставом Надеждинского сельского поселения, муниципальный комитет Надеждинского сельского поселения </w:t>
      </w:r>
      <w:r>
        <w:rPr>
          <w:rFonts w:cs="Times New Roman" w:ascii="Times New Roman" w:hAnsi="Times New Roman"/>
          <w:b/>
          <w:sz w:val="24"/>
          <w:szCs w:val="24"/>
        </w:rPr>
        <w:t>р е ш и л</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бюджетном устройстве и бюджетном процессе в Надеждинском сельском поселении».</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изнать утратившими си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муниципального комитета Надеждинского сельского поселения от 17.09.2007 г. № 256 «Об утверждении Положения «О бюджетном устройстве и бюджетном процессе в Надеждинском сельском посе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решение муниципального комитета Надеждинского сельского поселения от 23.12.2013 г. № 782 «О внесении изменений в решение муниципального комитета Надеждинского сельского поселения от 17.09.2007 г. № 256 «Об утверждении Положения «О бюджетном устройстве и бюджетном процессе в Надеждинском сельском посел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муниципального комитета Надеждинского сельского поселения от 29.09.2014 г. № 814 «О внесении изменений в решение муниципального комитета Надеждинского сельского поселения от 17.09.2007 г. № 256 «Об утверждении Положения «О бюджетном устройстве и бюджетном процессе в Надеждинском сельском поселении»» (в редакции от 23.12.2013 г. № 78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муниципального комитета Надеждинского сельского поселения от 10.11.2014 г. № 823 «О внесении изменений в решение муниципального комитета Надеждинского сельского поселения от 17.09.2007 г. № 256 «Об утверждении Положения «О бюджетном устройстве и бюджетном процессе в Надеждинском сельском поселени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Опубликовать (обнародовать) настоящее решение в порядке, установленном Уставом Надежд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Реш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а Надежд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Председатель муниципального комитета</w:t>
      </w:r>
    </w:p>
    <w:p>
      <w:pPr>
        <w:pStyle w:val="Normal"/>
        <w:widowControl w:val="false"/>
        <w:autoSpaceDE w:val="false"/>
        <w:spacing w:lineRule="auto" w:line="240" w:before="0" w:after="0"/>
        <w:jc w:val="both"/>
        <w:rPr/>
      </w:pPr>
      <w:r>
        <w:rPr>
          <w:rFonts w:cs="Times New Roman" w:ascii="Times New Roman" w:hAnsi="Times New Roman"/>
          <w:sz w:val="24"/>
          <w:szCs w:val="24"/>
        </w:rPr>
        <w:t>Надеждинского сельского поселения                                                                  А.И. Столяров</w:t>
      </w:r>
    </w:p>
    <w:p>
      <w:pPr>
        <w:pStyle w:val="Normal"/>
        <w:spacing w:before="0" w:after="0"/>
        <w:ind w:firstLine="524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5245" w:hanging="0"/>
        <w:jc w:val="center"/>
        <w:rPr>
          <w:rFonts w:ascii="Times New Roman" w:hAnsi="Times New Roman" w:cs="Times New Roman"/>
          <w:sz w:val="24"/>
          <w:szCs w:val="24"/>
        </w:rPr>
      </w:pPr>
      <w:r>
        <w:rPr>
          <w:rFonts w:cs="Times New Roman" w:ascii="Times New Roman" w:hAnsi="Times New Roman"/>
          <w:sz w:val="24"/>
          <w:szCs w:val="24"/>
        </w:rPr>
        <w:t>решением муниципального комитета Надеждинского сельского поселения от 30.09.2024 г. № 18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бюджетном устройстве и бюджетном процессе в Надеждинском сельском поселе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Настоящее Положение определяет правовое положение субъектов бюджетных правоотношений, определяет порядок и организацию бюджетного процесса и межбюджетных отношений в Надеждинском сельском поселении.</w:t>
      </w:r>
    </w:p>
    <w:p>
      <w:pPr>
        <w:pStyle w:val="Normal"/>
        <w:spacing w:before="0" w:after="0"/>
        <w:ind w:firstLine="708"/>
        <w:jc w:val="both"/>
        <w:rPr/>
      </w:pPr>
      <w:r>
        <w:rPr>
          <w:rFonts w:cs="Times New Roman" w:ascii="Times New Roman" w:hAnsi="Times New Roman"/>
          <w:sz w:val="24"/>
          <w:szCs w:val="24"/>
        </w:rPr>
        <w:t>Положение разработано в соответствии с Бюджетным кодексом Российской Федерации (далее – БК РФ), иными Федеральными законами, законами Приморского края, регулирующими бюджетные правоотношения, Уставом Надеждинского сельского поселения.</w:t>
      </w:r>
    </w:p>
    <w:p>
      <w:pPr>
        <w:pStyle w:val="Heading3"/>
        <w:spacing w:before="280" w:after="0"/>
        <w:jc w:val="center"/>
        <w:rPr>
          <w:sz w:val="24"/>
          <w:szCs w:val="24"/>
        </w:rPr>
      </w:pPr>
      <w:r>
        <w:rPr>
          <w:sz w:val="24"/>
          <w:szCs w:val="24"/>
        </w:rPr>
        <w:t>Глава 1. Общие положения</w:t>
      </w:r>
    </w:p>
    <w:p>
      <w:pPr>
        <w:pStyle w:val="Heading3"/>
        <w:spacing w:before="280" w:after="0"/>
        <w:jc w:val="center"/>
        <w:rPr>
          <w:b w:val="false"/>
          <w:b w:val="false"/>
          <w:sz w:val="24"/>
          <w:szCs w:val="24"/>
        </w:rPr>
      </w:pPr>
      <w:r>
        <w:rPr>
          <w:sz w:val="24"/>
          <w:szCs w:val="24"/>
        </w:rPr>
        <w:t xml:space="preserve">Статья 1. </w:t>
      </w:r>
      <w:r>
        <w:rPr>
          <w:b w:val="false"/>
          <w:sz w:val="24"/>
          <w:szCs w:val="24"/>
        </w:rPr>
        <w:t>Бюджетные полномочия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бюджетным полномочиям Надеждинского сельского поселения относят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становление и исполнение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существление бюджетных полномочий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иные бюджетные полномочия, отнесенные БК РФ к бюджетным полномочиям органов местного самоуправления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Статья 2. </w:t>
      </w:r>
      <w:r>
        <w:rPr>
          <w:rFonts w:cs="Times New Roman" w:ascii="Times New Roman" w:hAnsi="Times New Roman"/>
          <w:sz w:val="24"/>
          <w:szCs w:val="24"/>
        </w:rPr>
        <w:t>Действие решения о бюджете в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шение о бюджете вступает в силу с 1 января и действует по 31 декабря финансового года, если иное не предусмотрено БК РФ и (или) решением о бюджете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283"/>
      <w:bookmarkStart w:id="1" w:name="Par281"/>
      <w:bookmarkStart w:id="2" w:name="Par255"/>
      <w:bookmarkStart w:id="3" w:name="Par178"/>
      <w:bookmarkStart w:id="4" w:name="Par106"/>
      <w:bookmarkEnd w:id="0"/>
      <w:bookmarkEnd w:id="1"/>
      <w:bookmarkEnd w:id="2"/>
      <w:bookmarkEnd w:id="3"/>
      <w:bookmarkEnd w:id="4"/>
      <w:r>
        <w:rPr>
          <w:rFonts w:cs="Times New Roman" w:ascii="Times New Roman" w:hAnsi="Times New Roman"/>
          <w:b/>
          <w:bCs/>
          <w:sz w:val="24"/>
          <w:szCs w:val="24"/>
        </w:rPr>
        <w:t>Глава 2. Бюджетное устройство Надежд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pPr>
      <w:bookmarkStart w:id="5" w:name="Par304"/>
      <w:bookmarkStart w:id="6" w:name="Par287"/>
      <w:bookmarkStart w:id="7" w:name="Par285"/>
      <w:bookmarkEnd w:id="5"/>
      <w:bookmarkEnd w:id="6"/>
      <w:bookmarkEnd w:id="7"/>
      <w:r>
        <w:rPr>
          <w:rFonts w:cs="Times New Roman" w:ascii="Times New Roman" w:hAnsi="Times New Roman"/>
          <w:b/>
          <w:sz w:val="24"/>
          <w:szCs w:val="24"/>
        </w:rPr>
        <w:t>Статья 3.</w:t>
      </w:r>
      <w:r>
        <w:rPr>
          <w:rFonts w:cs="Times New Roman" w:ascii="Times New Roman" w:hAnsi="Times New Roman"/>
          <w:sz w:val="24"/>
          <w:szCs w:val="24"/>
        </w:rPr>
        <w:t xml:space="preserve"> Правовая форма бюджет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Бюджет Надеждинского сельского поселения разрабатывается и утверждается в форме решений о бюджете Надеждинского сельского посел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8" w:name="Par332"/>
      <w:bookmarkStart w:id="9" w:name="Par310"/>
      <w:bookmarkEnd w:id="8"/>
      <w:bookmarkEnd w:id="9"/>
      <w:r>
        <w:rPr>
          <w:rFonts w:cs="Times New Roman" w:ascii="Times New Roman" w:hAnsi="Times New Roman"/>
          <w:b/>
          <w:sz w:val="24"/>
          <w:szCs w:val="24"/>
        </w:rPr>
        <w:t>Статья 4.</w:t>
      </w:r>
      <w:r>
        <w:rPr>
          <w:rFonts w:cs="Times New Roman" w:ascii="Times New Roman" w:hAnsi="Times New Roman"/>
          <w:sz w:val="24"/>
          <w:szCs w:val="24"/>
        </w:rPr>
        <w:t xml:space="preserve"> Местный бюдже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юджет Надеждинского сельского поселения предназначен для исполнения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ование органами местного самоуправления Надеждинского сельского поселения иных форм образования и расходования денежных средств для исполнения расходных обязательств Надеждинского сельского поселени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адеждинского сельского поселения, возникающих в связи с осуществлением органами местного самоуправления посе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нансовый год соответствует календарному году и длится с 1 января по 31 декабр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6.</w:t>
      </w:r>
      <w:r>
        <w:rPr>
          <w:rFonts w:cs="Times New Roman" w:ascii="Times New Roman" w:hAnsi="Times New Roman"/>
          <w:sz w:val="24"/>
          <w:szCs w:val="24"/>
        </w:rPr>
        <w:t xml:space="preserve"> Бюджетная классификац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353"/>
      <w:bookmarkStart w:id="11" w:name="Par351"/>
      <w:bookmarkStart w:id="12" w:name="Par347"/>
      <w:bookmarkEnd w:id="10"/>
      <w:bookmarkEnd w:id="11"/>
      <w:bookmarkEnd w:id="12"/>
      <w:r>
        <w:rPr>
          <w:rFonts w:cs="Times New Roman" w:ascii="Times New Roman" w:hAnsi="Times New Roman"/>
          <w:sz w:val="24"/>
          <w:szCs w:val="24"/>
        </w:rPr>
        <w:t>1. Для составления и исполнения местного бюджета, составления бюджетной отчетности, обеспечивающей сопоставимость показателей бюджетов бюджетной системы Российской Федерации, применяется бюджетная классификация Российской Федерации в соответствии с Бюджетн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ем о местном бюджете на очередной финансовый год и плановый период утверждаются:</w:t>
      </w:r>
    </w:p>
    <w:p>
      <w:pPr>
        <w:pStyle w:val="Normal"/>
        <w:widowControl w:val="false"/>
        <w:autoSpaceDE w:val="false"/>
        <w:spacing w:lineRule="auto" w:line="240" w:before="0" w:after="0"/>
        <w:ind w:firstLine="540"/>
        <w:jc w:val="both"/>
        <w:rPr/>
      </w:pPr>
      <w:bookmarkStart w:id="13" w:name="Par364"/>
      <w:bookmarkEnd w:id="13"/>
      <w:r>
        <w:rPr>
          <w:rFonts w:cs="Times New Roman" w:ascii="Times New Roman" w:hAnsi="Times New Roman"/>
          <w:sz w:val="24"/>
          <w:szCs w:val="24"/>
        </w:rPr>
        <w:t>1) перечень и коды главных администраторов доходов местного бюджета, закрепляемые за ними виды (подвиды) до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еречень главных распорядителей средств местного бюджета в составе ведомственной структуры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разделов, подразделов, целевых статьей (муниципальных программ Надеждинского сельского поселения и непрограммных направлений деятельности), групп (групп и подгрупп) видов расходов бюджета в составе ведомственной структуры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еречень статей и вид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едомственная структура расходов местного бюджета является распределением бюджетных ассигнований по главным распорядителям средств местного бюджета по разделам, подразделам, целевым статьям (муниципальных программ и непрограммных направлений деятельности), групп (групп и подгрупп) видов расходов бюджетной классификации Российской Федерации, утверждается решением о бюджете Надежд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органов местной администрации, наиболее значимых учреждений культуры, указанных в ведомственной структуре расходов бюджета, и (или) расходными обязательствами, подлежащими исполнению за счет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ждому публичному нормативному обязательству Надеждинского сельского поселения, межбюджетному трансферту, обособленной функции (сфере, направлению) деятельности органов местного самоуправления поселения, присваиваются уникальные коды целевых статей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и коды целевых статей расходов местного бюджета устанавливаются финансовым органом, осуществляющим составление и организацию исполнения бюджета, функции которого возложили на структурное подразделение администрации Надеждинского сельского поселения (далее – финансовый орган), если иное не установлено Бюджетным кодексом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нормативного правового акта финансового органа без внесения изменений в решение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случаях изменения состава и (или) функций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сточников финансирования дефицитов бюджета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а вносятся на основании нормативного правового акта финансового органа без внесения изменений в решение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14" w:name="Par868"/>
      <w:bookmarkStart w:id="15" w:name="Par866"/>
      <w:bookmarkStart w:id="16" w:name="Par734"/>
      <w:bookmarkEnd w:id="14"/>
      <w:bookmarkEnd w:id="15"/>
      <w:bookmarkEnd w:id="16"/>
      <w:r>
        <w:rPr>
          <w:rFonts w:cs="Times New Roman" w:ascii="Times New Roman" w:hAnsi="Times New Roman"/>
          <w:b/>
          <w:bCs/>
          <w:sz w:val="24"/>
          <w:szCs w:val="24"/>
        </w:rPr>
        <w:t>Глава 3. Доходы бюджета Надеждин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7.</w:t>
      </w:r>
      <w:r>
        <w:rPr>
          <w:rFonts w:cs="Times New Roman" w:ascii="Times New Roman" w:hAnsi="Times New Roman"/>
          <w:sz w:val="24"/>
          <w:szCs w:val="24"/>
        </w:rPr>
        <w:t xml:space="preserve"> Формирование доходов местного бюджета</w:t>
      </w:r>
    </w:p>
    <w:p>
      <w:pPr>
        <w:pStyle w:val="Normal"/>
        <w:widowControl w:val="false"/>
        <w:autoSpaceDE w:val="false"/>
        <w:spacing w:lineRule="auto" w:line="240" w:before="0" w:after="0"/>
        <w:ind w:firstLine="540"/>
        <w:jc w:val="both"/>
        <w:rPr/>
      </w:pPr>
      <w:bookmarkStart w:id="17" w:name="Par870"/>
      <w:bookmarkEnd w:id="17"/>
      <w:r>
        <w:rPr>
          <w:rFonts w:cs="Times New Roman" w:ascii="Times New Roman" w:hAnsi="Times New Roman"/>
          <w:sz w:val="24"/>
          <w:szCs w:val="24"/>
        </w:rPr>
        <w:t xml:space="preserve">1. Доходы местного бюджета формируются в соответствии с бюджетным </w:t>
      </w:r>
      <w:hyperlink w:anchor="Par7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налогах и сборах и законодательством об иных обязательных платеж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оходы местного бюджета образую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888"/>
      <w:bookmarkStart w:id="19" w:name="Par876"/>
      <w:bookmarkEnd w:id="18"/>
      <w:bookmarkEnd w:id="19"/>
      <w:r>
        <w:rPr>
          <w:rFonts w:cs="Times New Roman" w:ascii="Times New Roman" w:hAnsi="Times New Roman"/>
          <w:sz w:val="24"/>
          <w:szCs w:val="24"/>
        </w:rPr>
        <w:t>1) налоговых доходов, зачисляемых в местный бюджет в соответствии с бюджетным законодательством Российской Федерации и законодательством о налогах и сборах,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ного налога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ога на имущество физических лиц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ога на доходы физических лиц - по нормативу 1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диного сельскохозяйственного налога - по нормативу 5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бюджет поселения могут зачисля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оссийской Федерации в соответствии со </w:t>
      </w:r>
      <w:hyperlink w:anchor="Par1234">
        <w:r>
          <w:rPr>
            <w:rStyle w:val="InternetLink"/>
            <w:rFonts w:cs="Times New Roman" w:ascii="Times New Roman" w:hAnsi="Times New Roman"/>
            <w:sz w:val="24"/>
            <w:szCs w:val="24"/>
          </w:rPr>
          <w:t>статьей 58</w:t>
        </w:r>
      </w:hyperlink>
      <w:r>
        <w:rPr>
          <w:rFonts w:cs="Times New Roman" w:ascii="Times New Roman" w:hAnsi="Times New Roman"/>
          <w:sz w:val="24"/>
          <w:szCs w:val="24"/>
        </w:rPr>
        <w:t xml:space="preserve">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бюджет поселения могут зачисля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ого района в соответствии со </w:t>
      </w:r>
      <w:hyperlink w:anchor="Par1406">
        <w:r>
          <w:rPr>
            <w:rStyle w:val="InternetLink"/>
            <w:rFonts w:cs="Times New Roman" w:ascii="Times New Roman" w:hAnsi="Times New Roman"/>
            <w:color w:val="0000FF"/>
            <w:sz w:val="24"/>
            <w:szCs w:val="24"/>
          </w:rPr>
          <w:t>статьей 63</w:t>
        </w:r>
      </w:hyperlink>
      <w:r>
        <w:rPr>
          <w:rFonts w:cs="Times New Roman" w:ascii="Times New Roman" w:hAnsi="Times New Roman"/>
          <w:sz w:val="24"/>
          <w:szCs w:val="24"/>
        </w:rPr>
        <w:t xml:space="preserve"> БК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налоговых доходов, зачисляемых в местный бюджет в соответствии с федеральным и краевым законодательством,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ов от платных услуг, оказываемых муниципальными казен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нормативными правовыми актами муниципального комитета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латы за использование лесов, расположенных на землях, находящихся в муниципальной собственности, - по нормативу 100 проц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бюджет поселения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та за пользование водными объектами в зависимости от права собственности на водные объекты по нормативу 100 процентов.</w:t>
      </w:r>
    </w:p>
    <w:p>
      <w:pPr>
        <w:pStyle w:val="Normal"/>
        <w:widowControl w:val="false"/>
        <w:autoSpaceDE w:val="false"/>
        <w:spacing w:lineRule="auto" w:line="240" w:before="0" w:after="0"/>
        <w:ind w:firstLine="540"/>
        <w:jc w:val="both"/>
        <w:rPr/>
      </w:pPr>
      <w:bookmarkStart w:id="20" w:name="Par1400"/>
      <w:bookmarkStart w:id="21" w:name="Par1390"/>
      <w:bookmarkEnd w:id="20"/>
      <w:bookmarkEnd w:id="21"/>
      <w:r>
        <w:rPr>
          <w:rFonts w:cs="Times New Roman" w:ascii="Times New Roman" w:hAnsi="Times New Roman"/>
          <w:sz w:val="24"/>
          <w:szCs w:val="24"/>
        </w:rPr>
        <w:t>2.2) В бюджет поселения поступ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процентов, если законодательством субъекта Российской Федерации не установлено и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убъекта Российской Федерации не установлено и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процентов, если законодательством субъекта Российской Федераци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ходов, полученных в виде безвозмездных поступлений,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тации из других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убвенции из федерального бюджета и (или) из бюджета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е межбюджетные трансферты из других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Решениями муниципального комитета Надеждинского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муниципальному комитету Надеждинского сельского поселения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Нормативные правовые акты муниципального комитета Надеждинского сельского поселения о внесении изменений в нормативные правовые акты о местных налогах, нормативные правовые акты муниципального комитета Надеждинского сельского поселения,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дня внесения в муниципальный комитет Надеждинского сельского поселения проекта решения о местном бюджете на очередной финансовый год (очередной финансовый год и плановый период) в сроки, установленные нормативным правовым актом муниципального комитета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несение изменений в нормативные правовые акты муниципального комитета Надеждинского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муниципального комитета Надеждинского сельского поселения о местном бюджете на текущий финансовый год (текущи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22" w:name="Par934"/>
      <w:bookmarkStart w:id="23" w:name="Par913"/>
      <w:bookmarkEnd w:id="22"/>
      <w:bookmarkEnd w:id="23"/>
      <w:r>
        <w:rPr>
          <w:rFonts w:cs="Times New Roman" w:ascii="Times New Roman" w:hAnsi="Times New Roman"/>
          <w:b/>
          <w:sz w:val="24"/>
          <w:szCs w:val="24"/>
        </w:rPr>
        <w:t>Статья 8.</w:t>
      </w:r>
      <w:r>
        <w:rPr>
          <w:rFonts w:cs="Times New Roman" w:ascii="Times New Roman" w:hAnsi="Times New Roman"/>
          <w:sz w:val="24"/>
          <w:szCs w:val="24"/>
        </w:rPr>
        <w:t xml:space="preserve"> Штрафы и иные суммы принудительного изъ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стный бюджет подлежат зачислению суммы денежных взысканий (штрафов) за нарушение законодательства Российской Федерации в соответствии с бюджетным законодательством Российской Федераци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нарушение лесного законодательства, установленное на лесных участках, находящихся в муниципальной собственности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 нарушение законодательства Российской Федерации о контрактной системе в сфере закупок товаров, работ, услуг для обеспечения нужд Надеждинского сельского поселения в случае, если закупки товаров, работ, услуг осуществляются муниципальным заказчиком, действующим от имени Надеждинского сельского поселения - по нормативу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 (вступает в силу с 1 ноября 2014 года);</w:t>
      </w:r>
    </w:p>
    <w:p>
      <w:pPr>
        <w:pStyle w:val="Normal"/>
        <w:widowControl w:val="false"/>
        <w:autoSpaceDE w:val="false"/>
        <w:spacing w:lineRule="auto" w:line="240" w:before="0" w:after="0"/>
        <w:ind w:firstLine="540"/>
        <w:jc w:val="both"/>
        <w:rPr/>
      </w:pPr>
      <w:bookmarkStart w:id="24" w:name="Par970"/>
      <w:bookmarkEnd w:id="24"/>
      <w:r>
        <w:rPr>
          <w:rFonts w:cs="Times New Roman" w:ascii="Times New Roman" w:hAnsi="Times New Roman"/>
          <w:sz w:val="24"/>
          <w:szCs w:val="24"/>
        </w:rPr>
        <w:t xml:space="preserve">5) суммы денежных взысканий (штрафов) за нарушение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логах и сборах подлежат зачислению в местный бюджет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уммы денежных взысканий (штрафов) за несоблюдение муниципальных правовых актов подлежат зачислению в бюджет поселения при условии принятия соответствующих муниципальных правовых актов - по нормативу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уммы денежных взысканий (штрафов) за нарушение бюджетного </w:t>
      </w:r>
      <w:hyperlink w:anchor="Par7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 по нормативу 10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уммы конфискаций, компенсаций и иные средства, в принудительном порядке изымаемые в доход поселения - по нормативу 100 процен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25" w:name="Par1268"/>
      <w:bookmarkStart w:id="26" w:name="Par989"/>
      <w:bookmarkStart w:id="27" w:name="Par1268"/>
      <w:bookmarkStart w:id="28" w:name="Par989"/>
      <w:bookmarkEnd w:id="27"/>
      <w:bookmarkEnd w:id="28"/>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29" w:name="Par1428"/>
      <w:bookmarkEnd w:id="29"/>
      <w:r>
        <w:rPr>
          <w:rFonts w:cs="Times New Roman" w:ascii="Times New Roman" w:hAnsi="Times New Roman"/>
          <w:b/>
          <w:bCs/>
          <w:sz w:val="24"/>
          <w:szCs w:val="24"/>
        </w:rPr>
        <w:t>Глава 4. Расходы местного бюдже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0" w:name="Par1430"/>
      <w:bookmarkEnd w:id="30"/>
      <w:r>
        <w:rPr>
          <w:rFonts w:cs="Times New Roman" w:ascii="Times New Roman" w:hAnsi="Times New Roman"/>
          <w:b/>
          <w:sz w:val="24"/>
          <w:szCs w:val="24"/>
        </w:rPr>
        <w:t>Статья 9.</w:t>
      </w:r>
      <w:r>
        <w:rPr>
          <w:rFonts w:cs="Times New Roman" w:ascii="Times New Roman" w:hAnsi="Times New Roman"/>
          <w:sz w:val="24"/>
          <w:szCs w:val="24"/>
        </w:rPr>
        <w:t xml:space="preserve"> Формирование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Par1437"/>
      <w:bookmarkStart w:id="32" w:name="Par1437"/>
      <w:bookmarkEnd w:id="32"/>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3" w:name="Par1658"/>
      <w:bookmarkStart w:id="34" w:name="Par1568"/>
      <w:bookmarkStart w:id="35" w:name="Par1439"/>
      <w:bookmarkEnd w:id="33"/>
      <w:bookmarkEnd w:id="34"/>
      <w:bookmarkEnd w:id="35"/>
      <w:r>
        <w:rPr>
          <w:rFonts w:cs="Times New Roman" w:ascii="Times New Roman" w:hAnsi="Times New Roman"/>
          <w:b/>
          <w:sz w:val="24"/>
          <w:szCs w:val="24"/>
        </w:rPr>
        <w:t>Статья 10.</w:t>
      </w:r>
      <w:r>
        <w:rPr>
          <w:rFonts w:cs="Times New Roman" w:ascii="Times New Roman" w:hAnsi="Times New Roman"/>
          <w:sz w:val="24"/>
          <w:szCs w:val="24"/>
        </w:rPr>
        <w:t xml:space="preserve"> Бюджетные инвестиции в объекты собственности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местном бюджете, в том числе в рамках муниципальных программ Надеждинского сельского поселения, могут предусматриваться бюджетные ассигнования на осуществлением бюджетных инвестиций в форме капитальных вложений в объекты собственности Надеждинского сельского поселения в соответствии с решениями о подготовке и реализации бюджетных инвестиций в объекты собственности Надеждинского сельского поселения, принятыми в порядке, установленном администрацией Надеждинского сельского поселения (далее –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собственность Надеждинского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 последующим увеличением стоимости основных средств, находящихся на праве оперативного управления у муниципальных учреждений, и включаются в состав казны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Бюджетные инвестиции в объекты собственности Надеждинского сельского поселения осуществляются в порядке, установленном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исполнении местного бюджета не допускается предоставление бюджетных инвестиций в объекты собственности Надеждинского сельского поселения, по которым принято решение о предоставлении субсидий на осуществление капитальных вложений в объекты собственности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на осуществление бюджетных инвестиций и предоставление бюджетным учреждениям субсидий на осуществление капитальных вложений в объекты собственности Надеждинского сельского поселения, софинансирование капитальных вложений в которые осуществляется за счет межбюджетных субсидий из краевого бюджета, подлежат утверждению решением муниципального комитета Надеждинского сельского поселения о местном бюджете раздельно по каждому объе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1.</w:t>
      </w:r>
      <w:r>
        <w:rPr>
          <w:rFonts w:cs="Times New Roman" w:ascii="Times New Roman" w:hAnsi="Times New Roman"/>
          <w:sz w:val="24"/>
          <w:szCs w:val="24"/>
        </w:rPr>
        <w:t xml:space="preserve"> Расходные обязательства Надежди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сходные обязательства Надеждинского сельского поселения возникают в результате:</w:t>
      </w:r>
    </w:p>
    <w:p>
      <w:pPr>
        <w:pStyle w:val="Normal"/>
        <w:widowControl w:val="false"/>
        <w:autoSpaceDE w:val="false"/>
        <w:spacing w:lineRule="auto" w:line="240" w:before="0" w:after="0"/>
        <w:ind w:firstLine="540"/>
        <w:jc w:val="both"/>
        <w:rPr/>
      </w:pPr>
      <w:bookmarkStart w:id="36" w:name="Par1803"/>
      <w:bookmarkEnd w:id="36"/>
      <w:r>
        <w:rPr>
          <w:rFonts w:cs="Times New Roman" w:ascii="Times New Roman" w:hAnsi="Times New Roman"/>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val="false"/>
        <w:autoSpaceDE w:val="false"/>
        <w:spacing w:lineRule="auto" w:line="240" w:before="0" w:after="0"/>
        <w:ind w:firstLine="540"/>
        <w:jc w:val="both"/>
        <w:rPr/>
      </w:pPr>
      <w:bookmarkStart w:id="37" w:name="Par1805"/>
      <w:bookmarkEnd w:id="37"/>
      <w:r>
        <w:rPr>
          <w:rFonts w:cs="Times New Roman" w:ascii="Times New Roman" w:hAnsi="Times New Roman"/>
          <w:sz w:val="24"/>
          <w:szCs w:val="24"/>
        </w:rPr>
        <w:t>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widowControl w:val="false"/>
        <w:autoSpaceDE w:val="false"/>
        <w:spacing w:lineRule="auto" w:line="240" w:before="0" w:after="0"/>
        <w:ind w:firstLine="540"/>
        <w:jc w:val="both"/>
        <w:rPr/>
      </w:pPr>
      <w:bookmarkStart w:id="38" w:name="Par1807"/>
      <w:bookmarkEnd w:id="38"/>
      <w:r>
        <w:rPr>
          <w:rFonts w:cs="Times New Roman" w:ascii="Times New Roman" w:hAnsi="Times New Roman"/>
          <w:sz w:val="24"/>
          <w:szCs w:val="24"/>
        </w:rPr>
        <w:t>заключения от имени Надеждинского сельского поселения договоров (соглашений) муниципальными казен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асходные обязательства Надеждинского сельского поселения, указанные в </w:t>
      </w:r>
      <w:hyperlink w:anchor="Par1803">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ar1807">
        <w:r>
          <w:rPr>
            <w:rStyle w:val="InternetLink"/>
            <w:rFonts w:cs="Times New Roman" w:ascii="Times New Roman" w:hAnsi="Times New Roman"/>
            <w:sz w:val="24"/>
            <w:szCs w:val="24"/>
          </w:rPr>
          <w:t>четвертом пункта 1</w:t>
        </w:r>
      </w:hyperlink>
      <w:r>
        <w:rPr>
          <w:rFonts w:cs="Times New Roman" w:ascii="Times New Roman" w:hAnsi="Times New Roman"/>
          <w:sz w:val="24"/>
          <w:szCs w:val="24"/>
        </w:rPr>
        <w:t xml:space="preserve">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сходные обязательства Надеждинского сельского поселения, указанные в </w:t>
      </w:r>
      <w:hyperlink w:anchor="Par1805">
        <w:r>
          <w:rPr>
            <w:rStyle w:val="InternetLink"/>
            <w:rFonts w:cs="Times New Roman" w:ascii="Times New Roman" w:hAnsi="Times New Roman"/>
            <w:sz w:val="24"/>
            <w:szCs w:val="24"/>
          </w:rPr>
          <w:t>абзаце третьем пункта 1</w:t>
        </w:r>
      </w:hyperlink>
      <w:r>
        <w:rPr>
          <w:rFonts w:cs="Times New Roman" w:ascii="Times New Roman" w:hAnsi="Times New Roman"/>
          <w:sz w:val="24"/>
          <w:szCs w:val="24"/>
        </w:rPr>
        <w:t xml:space="preserve"> настоящей статьи, устанавливаются муниципальными правовыми актами органов местного самоуправления поселения в соответствии с федеральными законами (законами Приморского края), исполняются за счет и в пределах субвенций из бюджета Приморского края, предоставляемых местному бюджету в порядке, предусмотренном </w:t>
      </w:r>
      <w:hyperlink w:anchor="Par3187">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в Надеждин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ные обязательства Надеждинского сельского поселения, связанные с осуществлением органами местного самоуправления муниципального района части полномочий органов местного самоуправления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я соглашениями, или с осуществлением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в Надеждинском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Надеждинского сельского поселения самостоятельно определяют размеры и условия оплаты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рганы местного самоуправления Надеждин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а Российской Федерации, за исключением случаев, установленных соответственно федеральными законами, законам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ы местного самоуправления Надежди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межбюджетных трансферт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Реестры расходных обязательст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естр расходных обязательств Надеждинского сельского поселения ведется в порядке, установленном администрацией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естр расходных обязательств Надеждинского сельского поселения представляется в финансовый орган муниципального района в порядке, установленном финансовым органом муниципального район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b/>
          <w:sz w:val="24"/>
          <w:szCs w:val="24"/>
        </w:rPr>
        <w:t>Статья 13.</w:t>
      </w:r>
      <w:r>
        <w:rPr>
          <w:rFonts w:cs="Times New Roman" w:ascii="Times New Roman" w:hAnsi="Times New Roman"/>
          <w:sz w:val="24"/>
          <w:szCs w:val="24"/>
        </w:rPr>
        <w:t xml:space="preserve"> Резервный фонд администрации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расходной части бюджета предусматривается создание резервного фонда администрации Надеждинского сельского поселения (даре – резервный фон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Бюджетные ассигнования резервного фонда, предусмотренные в составе местного бюджета, используются по решению администрации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рядок использования бюджетных ассигнований резервного фонда предусмотренных в составе местного бюджета устанавливается администрацией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9" w:name="Par1737"/>
      <w:bookmarkStart w:id="40" w:name="Par1718"/>
      <w:bookmarkEnd w:id="39"/>
      <w:bookmarkEnd w:id="40"/>
      <w:r>
        <w:rPr>
          <w:rFonts w:cs="Times New Roman" w:ascii="Times New Roman" w:hAnsi="Times New Roman"/>
          <w:b/>
          <w:sz w:val="24"/>
          <w:szCs w:val="24"/>
        </w:rPr>
        <w:t>Статья 14.</w:t>
      </w:r>
      <w:r>
        <w:rPr>
          <w:rFonts w:cs="Times New Roman" w:ascii="Times New Roman" w:hAnsi="Times New Roman"/>
          <w:sz w:val="24"/>
          <w:szCs w:val="24"/>
        </w:rPr>
        <w:t xml:space="preserve"> Осуществление расходов, не предусмотренных бюджет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1" w:name="Par1848"/>
      <w:bookmarkStart w:id="42" w:name="Par1844"/>
      <w:bookmarkStart w:id="43" w:name="Par1744"/>
      <w:bookmarkEnd w:id="41"/>
      <w:bookmarkEnd w:id="42"/>
      <w:bookmarkEnd w:id="43"/>
      <w:r>
        <w:rPr>
          <w:rFonts w:cs="Times New Roman" w:ascii="Times New Roman" w:hAnsi="Times New Roman"/>
          <w:b/>
          <w:bCs/>
          <w:sz w:val="24"/>
          <w:szCs w:val="24"/>
        </w:rPr>
        <w:t>Глава 5. ДЕФИЦИТ БЮДЖЕТА И ИСТОЧНИКИ ЕГО ФИНАНСИРОВ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Par1851"/>
      <w:bookmarkStart w:id="45" w:name="Par1851"/>
      <w:bookmarkEnd w:id="45"/>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46" w:name="Par1861"/>
      <w:bookmarkEnd w:id="46"/>
      <w:r>
        <w:rPr>
          <w:rFonts w:cs="Times New Roman" w:ascii="Times New Roman" w:hAnsi="Times New Roman"/>
          <w:b/>
          <w:sz w:val="24"/>
          <w:szCs w:val="24"/>
        </w:rPr>
        <w:t>Статья 15.</w:t>
      </w:r>
      <w:r>
        <w:rPr>
          <w:rFonts w:cs="Times New Roman" w:ascii="Times New Roman" w:hAnsi="Times New Roman"/>
          <w:sz w:val="24"/>
          <w:szCs w:val="24"/>
        </w:rPr>
        <w:t xml:space="preserve"> Дефицит местного бюдже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ефицит местного бюджета на очередной финансовый год и каждый год планового периода устанавливается решением о бюджете с соблюдением ограничений, установленных БК РФ.</w:t>
      </w:r>
    </w:p>
    <w:p>
      <w:pPr>
        <w:pStyle w:val="Normal"/>
        <w:widowControl w:val="false"/>
        <w:autoSpaceDE w:val="false"/>
        <w:spacing w:lineRule="auto" w:line="240" w:before="0" w:after="0"/>
        <w:ind w:firstLine="540"/>
        <w:jc w:val="both"/>
        <w:rPr/>
      </w:pPr>
      <w:bookmarkStart w:id="47" w:name="Par1874"/>
      <w:bookmarkStart w:id="48" w:name="Par1870"/>
      <w:bookmarkEnd w:id="47"/>
      <w:bookmarkEnd w:id="48"/>
      <w:r>
        <w:rPr>
          <w:rFonts w:cs="Times New Roman" w:ascii="Times New Roman" w:hAnsi="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в отношении Надеждинского сельского поселения осуществляются меры, предусмотренные </w:t>
      </w:r>
      <w:hyperlink w:anchor="Par3049">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К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49" w:name="Par2092"/>
      <w:bookmarkStart w:id="50" w:name="Par1983"/>
      <w:bookmarkStart w:id="51" w:name="Par1935"/>
      <w:bookmarkStart w:id="52" w:name="Par1891"/>
      <w:bookmarkStart w:id="53" w:name="Par1882"/>
      <w:bookmarkEnd w:id="49"/>
      <w:bookmarkEnd w:id="50"/>
      <w:bookmarkEnd w:id="51"/>
      <w:bookmarkEnd w:id="52"/>
      <w:bookmarkEnd w:id="53"/>
      <w:r>
        <w:rPr>
          <w:rFonts w:cs="Times New Roman" w:ascii="Times New Roman" w:hAnsi="Times New Roman"/>
          <w:b/>
          <w:sz w:val="24"/>
          <w:szCs w:val="24"/>
        </w:rPr>
        <w:t>Статья 16.</w:t>
      </w:r>
      <w:r>
        <w:rPr>
          <w:rFonts w:cs="Times New Roman" w:ascii="Times New Roman" w:hAnsi="Times New Roman"/>
          <w:sz w:val="24"/>
          <w:szCs w:val="24"/>
        </w:rPr>
        <w:t xml:space="preserve"> Источники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остав источников внутреннего финансирования дефицита местного бюджета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полученными и погашенными поселением кредитами кредитных организаций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полученными и погашенными поселе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е источники внутреннего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иных источников внутреннего финансирования дефицита местного бюджета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упления от продажи акций и иных форм участия в капитале, находящихся в собственности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урсовая разница по средства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м средств, направляемых на погашение иных долговых обязательств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статки средств местного бюджета на начало текущего финансового года в объеме, определяемом правовым актом муниципального комит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муниципального комитета  о местном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Надеждинское сельское поселение и лицевые счета которым открыты в территориальных органах Федерального казначейства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4" w:name="Par2245"/>
      <w:bookmarkStart w:id="55" w:name="Par2118"/>
      <w:bookmarkEnd w:id="54"/>
      <w:bookmarkEnd w:id="55"/>
      <w:r>
        <w:rPr>
          <w:rFonts w:cs="Times New Roman" w:ascii="Times New Roman" w:hAnsi="Times New Roman"/>
          <w:b/>
          <w:bCs/>
          <w:sz w:val="24"/>
          <w:szCs w:val="24"/>
        </w:rPr>
        <w:t>Глава 6. МУНИЦИПАЛЬНЫЙ ДОЛ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6" w:name="Par2247"/>
      <w:bookmarkStart w:id="57" w:name="Par2247"/>
      <w:bookmarkEnd w:id="57"/>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58" w:name="Par2329"/>
      <w:bookmarkEnd w:id="58"/>
      <w:r>
        <w:rPr>
          <w:rFonts w:cs="Times New Roman" w:ascii="Times New Roman" w:hAnsi="Times New Roman"/>
          <w:b/>
          <w:sz w:val="24"/>
          <w:szCs w:val="24"/>
        </w:rPr>
        <w:t>Статья 17.</w:t>
      </w:r>
      <w:r>
        <w:rPr>
          <w:rFonts w:cs="Times New Roman" w:ascii="Times New Roman" w:hAnsi="Times New Roman"/>
          <w:sz w:val="24"/>
          <w:szCs w:val="24"/>
        </w:rPr>
        <w:t xml:space="preserve"> Структура муниципального дол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лговые обязательства муниципального образования могут существовать в виде обязательств п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ным бумагам муниципального образования (муниципальным ценным бумаг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юджетным кредитам, привлеченным в валюте Российской Федерации в местный бюджет из других бюджетов бюджетной систем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юджетным кредитам, привлеченным от Российской Федерации в иностранной валюте в рамках использования целевых иностранных креди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редитам, привлеченным муниципальным образованием от кредитных организаций в валю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арантиям муниципального образования (муниципальным гарантиям), выраженным в валю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ным долговым обязательствам, возникшим до введения в действие настоящего Кодекса и отнесенным на муниципальный дол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объем муниципального долга включ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инальная сумма долга по муниципальным ценным бумаг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ъем основного долга по бюджетным кредитам, привлеченным в местный бюджет из других бюджетов бюджетной систем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м основного долга по кредитам, привлеченным муниципальным образованием от кредит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м обязательств, вытекающих из муниципальных гаран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ъем иных непогашенных долговых обязательств муниципально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объем муниципального внутреннего долга включ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инальная сумма долга по муниципальным ценным бумагам, обязательства по которым выражены в валю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4"/>
          <w:szCs w:val="24"/>
          <w:lang w:eastAsia="ru-RU"/>
        </w:rPr>
        <w:t xml:space="preserve">4) объем обязательств, вытекающих из муниципальных гарантий, выраженных в валюте Российской Федерации;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бъем иных непогашенных долговых обязательств муниципального образования в валюте Российской Федерации.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В объем муниципального внешнего долга включаются: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9"/>
          <w:szCs w:val="29"/>
          <w:lang w:eastAsia="ru-RU"/>
        </w:rPr>
        <w:t> </w:t>
      </w:r>
      <w:r>
        <w:rPr>
          <w:rFonts w:eastAsia="Times New Roman" w:cs="Times New Roman" w:ascii="Times New Roman" w:hAnsi="Times New Roman"/>
          <w:color w:val="392C69"/>
          <w:sz w:val="24"/>
          <w:szCs w:val="24"/>
          <w:lang w:eastAsia="ru-RU"/>
        </w:rPr>
        <w:t xml:space="preserve">      </w:t>
      </w:r>
      <w:r>
        <w:rPr>
          <w:rFonts w:eastAsia="Times New Roman" w:cs="Times New Roman" w:ascii="Times New Roman" w:hAnsi="Times New Roman"/>
          <w:sz w:val="24"/>
          <w:szCs w:val="24"/>
          <w:lang w:eastAsia="ru-RU"/>
        </w:rPr>
        <w:t xml:space="preserve">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828282"/>
          <w:lang w:eastAsia="ru-RU"/>
        </w:rPr>
        <w:t xml:space="preserve">      </w:t>
      </w:r>
      <w:r>
        <w:rPr>
          <w:rFonts w:eastAsia="Times New Roman" w:cs="Times New Roman" w:ascii="Times New Roman" w:hAnsi="Times New Roman"/>
          <w:sz w:val="24"/>
          <w:szCs w:val="24"/>
          <w:lang w:eastAsia="ru-RU"/>
        </w:rPr>
        <w:t xml:space="preserve">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 </w:t>
      </w:r>
    </w:p>
    <w:p>
      <w:pPr>
        <w:pStyle w:val="Normal"/>
        <w:spacing w:lineRule="atLeast" w:line="28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59" w:name="Par2359"/>
      <w:bookmarkStart w:id="60" w:name="Par2348"/>
      <w:bookmarkEnd w:id="59"/>
      <w:bookmarkEnd w:id="60"/>
      <w:r>
        <w:rPr>
          <w:rFonts w:cs="Times New Roman" w:ascii="Times New Roman" w:hAnsi="Times New Roman"/>
          <w:b/>
          <w:sz w:val="24"/>
          <w:szCs w:val="24"/>
        </w:rPr>
        <w:t>Статья 18.</w:t>
      </w:r>
      <w:r>
        <w:rPr>
          <w:rFonts w:cs="Times New Roman" w:ascii="Times New Roman" w:hAnsi="Times New Roman"/>
          <w:sz w:val="24"/>
          <w:szCs w:val="24"/>
        </w:rPr>
        <w:t xml:space="preserve"> Управление муниципальным долг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правление муниципальным долгом осуществляется администрацией Надеждинского сельского поселения в соответствии с Уставом Надежд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61" w:name="Par2448"/>
      <w:bookmarkStart w:id="62" w:name="Par2367"/>
      <w:bookmarkEnd w:id="61"/>
      <w:bookmarkEnd w:id="62"/>
      <w:r>
        <w:rPr>
          <w:rFonts w:cs="Times New Roman" w:ascii="Times New Roman" w:hAnsi="Times New Roman"/>
          <w:b/>
          <w:sz w:val="24"/>
          <w:szCs w:val="24"/>
        </w:rPr>
        <w:t>Статья 19.</w:t>
      </w:r>
      <w:r>
        <w:rPr>
          <w:rFonts w:cs="Times New Roman" w:ascii="Times New Roman" w:hAnsi="Times New Roman"/>
          <w:sz w:val="24"/>
          <w:szCs w:val="24"/>
        </w:rPr>
        <w:t xml:space="preserve"> Предельный объем муниципального дол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едельный объем муниципального долга на очередной финансовый год  и каждый год планового периода устанавливается решением о бюджете в рамках ограничений, установленных </w:t>
      </w:r>
      <w:hyperlink w:anchor="Par245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ar246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комитет вправе в целях управления муниципальным долгом утвердить дополнительные ограничения по муниципаль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ельный объем муниципального долга не может быть превышен при исполнении соответствующего бюджета.</w:t>
      </w:r>
    </w:p>
    <w:p>
      <w:pPr>
        <w:pStyle w:val="Normal"/>
        <w:widowControl w:val="false"/>
        <w:autoSpaceDE w:val="false"/>
        <w:spacing w:lineRule="auto" w:line="240" w:before="0" w:after="0"/>
        <w:ind w:firstLine="540"/>
        <w:jc w:val="both"/>
        <w:rPr/>
      </w:pPr>
      <w:bookmarkStart w:id="63" w:name="Par2461"/>
      <w:bookmarkStart w:id="64" w:name="Par2459"/>
      <w:bookmarkEnd w:id="63"/>
      <w:bookmarkEnd w:id="64"/>
      <w:r>
        <w:rPr>
          <w:rFonts w:cs="Times New Roman" w:ascii="Times New Roman" w:hAnsi="Times New Roman"/>
          <w:sz w:val="24"/>
          <w:szCs w:val="24"/>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в отношении Надеждинского сельского поселения осуществляются меры, предусмотренные </w:t>
      </w:r>
      <w:hyperlink w:anchor="Par3049">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К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вышение при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558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предусмотренных Бюджетн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5" w:name="Par2551"/>
      <w:bookmarkStart w:id="66" w:name="Par2469"/>
      <w:bookmarkStart w:id="67" w:name="Par2551"/>
      <w:bookmarkStart w:id="68" w:name="Par2469"/>
      <w:bookmarkEnd w:id="67"/>
      <w:bookmarkEnd w:id="68"/>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69" w:name="Par2580"/>
      <w:bookmarkStart w:id="70" w:name="Par2561"/>
      <w:bookmarkEnd w:id="69"/>
      <w:bookmarkEnd w:id="70"/>
      <w:r>
        <w:rPr>
          <w:rFonts w:cs="Times New Roman" w:ascii="Times New Roman" w:hAnsi="Times New Roman"/>
          <w:b/>
          <w:sz w:val="24"/>
          <w:szCs w:val="24"/>
        </w:rPr>
        <w:t>Статья 20.</w:t>
      </w:r>
      <w:r>
        <w:rPr>
          <w:rFonts w:cs="Times New Roman" w:ascii="Times New Roman" w:hAnsi="Times New Roman"/>
          <w:sz w:val="24"/>
          <w:szCs w:val="24"/>
        </w:rPr>
        <w:t xml:space="preserve"> Объем расходов на обслуживание муниципального дол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ельный объем расходов на обслуживание муниципального долга в очередном финансовом году и плановом периоде, утвержденный решением о местном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71" w:name="Par2589"/>
      <w:bookmarkStart w:id="72" w:name="Par2589"/>
      <w:bookmarkEnd w:id="72"/>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73" w:name="Par2747"/>
      <w:bookmarkEnd w:id="73"/>
      <w:r>
        <w:rPr>
          <w:rFonts w:cs="Times New Roman" w:ascii="Times New Roman" w:hAnsi="Times New Roman"/>
          <w:b/>
          <w:sz w:val="24"/>
          <w:szCs w:val="24"/>
        </w:rPr>
        <w:t>Статья 21.</w:t>
      </w:r>
      <w:r>
        <w:rPr>
          <w:rFonts w:cs="Times New Roman" w:ascii="Times New Roman" w:hAnsi="Times New Roman"/>
          <w:sz w:val="24"/>
          <w:szCs w:val="24"/>
        </w:rPr>
        <w:t xml:space="preserve"> Обслуживание муниципального дол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widowControl w:val="false"/>
        <w:autoSpaceDE w:val="false"/>
        <w:spacing w:lineRule="auto" w:line="240" w:before="0" w:after="0"/>
        <w:ind w:firstLine="540"/>
        <w:jc w:val="both"/>
        <w:rPr/>
      </w:pPr>
      <w:bookmarkStart w:id="74" w:name="Par2752"/>
      <w:bookmarkEnd w:id="74"/>
      <w:r>
        <w:rPr>
          <w:rFonts w:cs="Times New Roman" w:ascii="Times New Roman" w:hAnsi="Times New Roman"/>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75" w:name="Par2760"/>
      <w:bookmarkEnd w:id="75"/>
      <w:r>
        <w:rPr>
          <w:rFonts w:cs="Times New Roman" w:ascii="Times New Roman" w:hAnsi="Times New Roman"/>
          <w:b/>
          <w:sz w:val="24"/>
          <w:szCs w:val="24"/>
        </w:rPr>
        <w:t>Статья 22.</w:t>
      </w:r>
      <w:r>
        <w:rPr>
          <w:rFonts w:cs="Times New Roman" w:ascii="Times New Roman" w:hAnsi="Times New Roman"/>
          <w:sz w:val="24"/>
          <w:szCs w:val="24"/>
        </w:rPr>
        <w:t xml:space="preserve"> Учет и регистрация муниципальных долговых обязательст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чет и регистрация муниципальных долговых обязательств Надеждинского сельского поселения осуществляются в муниципальной долговой книге </w:t>
      </w:r>
      <w:bookmarkStart w:id="76" w:name="Par2768"/>
      <w:bookmarkEnd w:id="76"/>
      <w:r>
        <w:rPr>
          <w:rFonts w:cs="Times New Roman" w:ascii="Times New Roman" w:hAnsi="Times New Roman"/>
          <w:sz w:val="24"/>
          <w:szCs w:val="24"/>
        </w:rPr>
        <w:t>Надежди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униципальную долговую книгу вносятся сведения об объеме долговых обязательств Надежд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ет долговых обязательств Надеждин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ация о долговых обязательствах Надеждинского сельского поселения, отраженных в муниципальной долговой книге, подлежит передаче в финансовый орган муниципального района. Объем информации, порядок и сроки ее передачи устанавливаются финансовым органом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7" w:name="Par2790"/>
      <w:bookmarkStart w:id="78" w:name="Par2790"/>
      <w:bookmarkEnd w:id="78"/>
    </w:p>
    <w:p>
      <w:pPr>
        <w:pStyle w:val="Normal"/>
        <w:widowControl w:val="false"/>
        <w:numPr>
          <w:ilvl w:val="0"/>
          <w:numId w:val="0"/>
        </w:numPr>
        <w:autoSpaceDE w:val="false"/>
        <w:spacing w:lineRule="auto" w:line="240" w:before="0" w:after="0"/>
        <w:jc w:val="center"/>
        <w:outlineLvl w:val="2"/>
        <w:rPr/>
      </w:pPr>
      <w:bookmarkStart w:id="79" w:name="Par2856"/>
      <w:bookmarkEnd w:id="79"/>
      <w:r>
        <w:rPr>
          <w:rFonts w:cs="Times New Roman" w:ascii="Times New Roman" w:hAnsi="Times New Roman"/>
          <w:b/>
          <w:bCs/>
          <w:sz w:val="24"/>
          <w:szCs w:val="24"/>
        </w:rPr>
        <w:t>Глава 7. МЕЖБЮДЖЕТНЫЕ ТРАНСФЕРТ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80" w:name="Par3209"/>
      <w:bookmarkStart w:id="81" w:name="Par3160"/>
      <w:bookmarkEnd w:id="80"/>
      <w:bookmarkEnd w:id="81"/>
      <w:r>
        <w:rPr>
          <w:rFonts w:cs="Times New Roman" w:ascii="Times New Roman" w:hAnsi="Times New Roman"/>
          <w:b/>
          <w:sz w:val="24"/>
          <w:szCs w:val="24"/>
        </w:rPr>
        <w:t>Статья 23.</w:t>
      </w:r>
      <w:r>
        <w:rPr>
          <w:rFonts w:cs="Times New Roman" w:ascii="Times New Roman" w:hAnsi="Times New Roman"/>
          <w:sz w:val="24"/>
          <w:szCs w:val="24"/>
        </w:rPr>
        <w:t xml:space="preserve"> Формы межбюджетных трансфертов, предоставляемых из местного бюджета </w:t>
      </w:r>
    </w:p>
    <w:p>
      <w:pPr>
        <w:pStyle w:val="Normal"/>
        <w:widowControl w:val="false"/>
        <w:autoSpaceDE w:val="false"/>
        <w:spacing w:lineRule="auto" w:line="240" w:before="0" w:after="0"/>
        <w:ind w:left="540" w:firstLine="168"/>
        <w:jc w:val="both"/>
        <w:rPr/>
      </w:pPr>
      <w:r>
        <w:rPr>
          <w:rFonts w:cs="Times New Roman" w:ascii="Times New Roman" w:hAnsi="Times New Roman"/>
          <w:sz w:val="24"/>
          <w:szCs w:val="24"/>
        </w:rPr>
        <w:t>Межбюджетные трансферты из местного бюджета предоставляются в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убсидий, перечисляемых из бюджета поселения в бюджет муниципального района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убсидий, перечисляемых в бюджеты субъектов Российской Федерации для формирования регионального фонда финансовой поддержки поселения и регионального фонда финансовой поддержки муниципальных районов (городских окру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х межбюджетных трансфер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2" w:name="Par3242"/>
      <w:bookmarkStart w:id="83" w:name="Par3221"/>
      <w:bookmarkStart w:id="84" w:name="Par3242"/>
      <w:bookmarkStart w:id="85" w:name="Par3221"/>
      <w:bookmarkEnd w:id="84"/>
      <w:bookmarkEnd w:id="85"/>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86" w:name="Par3292"/>
      <w:bookmarkStart w:id="87" w:name="Par3285"/>
      <w:bookmarkStart w:id="88" w:name="Par3271"/>
      <w:bookmarkEnd w:id="86"/>
      <w:bookmarkEnd w:id="87"/>
      <w:bookmarkEnd w:id="88"/>
      <w:r>
        <w:rPr>
          <w:rFonts w:cs="Times New Roman" w:ascii="Times New Roman" w:hAnsi="Times New Roman"/>
          <w:b/>
          <w:sz w:val="24"/>
          <w:szCs w:val="24"/>
        </w:rPr>
        <w:t>Статья 24.</w:t>
      </w:r>
      <w:r>
        <w:rPr>
          <w:rFonts w:cs="Times New Roman" w:ascii="Times New Roman" w:hAnsi="Times New Roman"/>
          <w:sz w:val="24"/>
          <w:szCs w:val="24"/>
        </w:rPr>
        <w:t xml:space="preserve"> Иные межбюджетные трансферты из бюджета поселения бюджету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ях и порядке, предусмотренных муниципальными правовыми актами муниципального комитета Надеждинского сельского поселения, принимаемыми в соответствии с требованиями БК РФ, бюджету муниципального района могут быть предоставлены иные межбюджетные трансферты из бюджета посе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9" w:name="Par3298"/>
      <w:bookmarkStart w:id="90" w:name="Par3298"/>
      <w:bookmarkEnd w:id="9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91" w:name="Par3476"/>
      <w:bookmarkStart w:id="92" w:name="Par3301"/>
      <w:bookmarkEnd w:id="91"/>
      <w:bookmarkEnd w:id="92"/>
      <w:r>
        <w:rPr>
          <w:rFonts w:cs="Times New Roman" w:ascii="Times New Roman" w:hAnsi="Times New Roman"/>
          <w:b/>
          <w:bCs/>
          <w:sz w:val="24"/>
          <w:szCs w:val="24"/>
        </w:rPr>
        <w:t>Глава 8. Бюджетный процесс в Надеждинском сельском поселен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астники бюджетного процесс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3" w:name="Par3480"/>
      <w:bookmarkStart w:id="94" w:name="Par3478"/>
      <w:bookmarkEnd w:id="93"/>
      <w:bookmarkEnd w:id="94"/>
      <w:r>
        <w:rPr>
          <w:rFonts w:cs="Times New Roman" w:ascii="Times New Roman" w:hAnsi="Times New Roman"/>
          <w:b/>
          <w:sz w:val="24"/>
          <w:szCs w:val="24"/>
        </w:rPr>
        <w:t>Статья 25.</w:t>
      </w:r>
      <w:r>
        <w:rPr>
          <w:rFonts w:cs="Times New Roman" w:ascii="Times New Roman" w:hAnsi="Times New Roman"/>
          <w:sz w:val="24"/>
          <w:szCs w:val="24"/>
        </w:rPr>
        <w:t xml:space="preserve"> Организация бюджетного процесса в Надеждинском сельском поселен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Бюджетный процесс в Надеждинском сельском поселении включает в себя следующие этап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вый этап - прогнозирование социально-экономического развития на очередной финансовый год и плановый период (июль - август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торой этап - формирование проекта местного бюджета на очередной финансовый год и плановый период, документов и материалов, представляемых одновременно с проектом местного  бюджета в соответствии с требованиями БК РФ и настоящего Положения, включая проведение публичных слушаний по проекту местного бюджета на очередной финансовый год и плановый период и внесение в муниципальный комитет  Надеждинского сельского поселения проекта решения о местном бюджете на очередной финансовый год и плановый период (август - ноябрь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тий этап - рассмотрение и утверждение муниципальным комитетом Надеждинского сельского поселения решения о местном бюджете на очередной финансовый год и плановый период (ноябрь - декабрь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четвертый этап - исполнение местного бюджета (январь - декабрь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ятый этап - завершение операций по исполнению местного бюджета, составление и представление отчета об исполнении местного бюджета за отчетный финансовый год для проведения внешней проверки, проведение внешней проверки отчета об исполнении местного бюджета за отчетный финансовый год (январь - 1 апреля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шестой этап - подготовка и представление заключения на отчет об исполнении местного бюджета за отчетный финансовый год (2 апреля - 1 мая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едьмой этап - проведение публичных слушаний по отчету об исполнении местного бюджета за отчетный финансовый год и представление проекта решения муниципального комитета Надеждинского сельского поселения об исполнении местного бюджета за отчетный финансовый год на рассмотрение и утверждение муниципальным комитетом поселения (не позднее 15 мая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восьмой этап - рассмотрение и утверждение муниципальным комитетом проекта решения об исполнении местного бюджета за отчетный финансовый год (15 мая - сентябрь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осуществляют взаимодействие с федеральными органами государственной власти, органами государственной власти Приморского края  на всех этапах бюджетного процесса в целях обеспечения единства экономической и бюджетной политики, проводимой в Приморском кра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95" w:name="Par3484"/>
      <w:bookmarkStart w:id="96" w:name="Par3482"/>
      <w:bookmarkEnd w:id="95"/>
      <w:bookmarkEnd w:id="96"/>
      <w:r>
        <w:rPr>
          <w:rFonts w:cs="Times New Roman" w:ascii="Times New Roman" w:hAnsi="Times New Roman"/>
          <w:b/>
          <w:sz w:val="24"/>
          <w:szCs w:val="24"/>
        </w:rPr>
        <w:t>Статья 26.</w:t>
      </w:r>
      <w:r>
        <w:rPr>
          <w:rFonts w:cs="Times New Roman" w:ascii="Times New Roman" w:hAnsi="Times New Roman"/>
          <w:sz w:val="24"/>
          <w:szCs w:val="24"/>
        </w:rPr>
        <w:t xml:space="preserve"> Участники бюджетного процесс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частниками бюджетного процесс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лава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униципальный комитет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администрация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территориальные органы Федерального казначейства Примо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рганы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главные распорядители (распорядител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главные администраторы (администраторы)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олучатели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97" w:name="Par3504"/>
      <w:bookmarkEnd w:id="97"/>
      <w:r>
        <w:rPr>
          <w:rFonts w:cs="Times New Roman" w:ascii="Times New Roman" w:hAnsi="Times New Roman"/>
          <w:b/>
          <w:sz w:val="24"/>
          <w:szCs w:val="24"/>
        </w:rPr>
        <w:t>Статья 27.</w:t>
      </w:r>
      <w:r>
        <w:rPr>
          <w:rFonts w:cs="Times New Roman" w:ascii="Times New Roman" w:hAnsi="Times New Roman"/>
          <w:sz w:val="24"/>
          <w:szCs w:val="24"/>
        </w:rPr>
        <w:t xml:space="preserve"> Бюджетные полномочия муниципального комитета Надежди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муниципального комитета Надеждинского сельского по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нятие решения о порядке рассмотрения и утверждения проектов местного бюджета, отчета об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ссмотрение и утверждение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ссмотрение и утверждение отчета об исполнении местного бюджета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уществление последующего финансового контроля за исполнение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и определение статуса органов, внешнего муниципального финансового контроля осуществляющих контроль за исполнение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пределение порядка осуществления внешней проверки отчета об исполнении местного бюджета за отчетный финансовый год органами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инятие решений о введении местных налогов, установлении налоговых ставок и предоставлении налоговых льгот по местным налог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установление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ринятие решения о предоставлении из местного бюджета межбюджетных трансфертов, на передачу отдель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инятие решения  об отказе, полностью или частично, от получения в очередном финансовом году межбюджетных трансфертов дотаций из краевого бюджета (за исключением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инятие решения о создании Дорожного фонда Надеждинского сельского поселения, порядке формирования и использования его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существление иных полномочий, предусмотренных БК РФ, федеральными законами, иными нормативными правовыми актами Российской Федерации, Законами Приморского края,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адеждинского сельского поселения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униципальный комитет Надеждинского сельского поселения, а также депутат муниципального комитета  вправе запрашивать информацию у администрации поселения о местном бюджете. Должностные лица, к которым поступило обращение муниципального комитета, депутата муниципального комитета, обязаны дать ответ на запрос или представить запрашиваемые документы или сведения не позднее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случае необходимости проведения в связи с обращением муниципального комитета, депутата муниципального комитета дополнительной проверки или дополнительного изучения каких-либо вопросов ответственные должностные лица обязаны сообщить об этом муниципальному комитету, депутату муниципального комитета в трехдневный срок со дня получения обращения. Окончательный ответ представляется не позднее 15 рабочих дней со дня получ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28.</w:t>
      </w:r>
      <w:r>
        <w:rPr>
          <w:rFonts w:cs="Times New Roman" w:ascii="Times New Roman" w:hAnsi="Times New Roman"/>
          <w:sz w:val="24"/>
          <w:szCs w:val="24"/>
        </w:rPr>
        <w:t xml:space="preserve"> Бюджетные полномочия главы Надеждинского сельского поселе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 бюджетным полномочиям главы Надеждинского сельского посел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ие в муниципальный комитет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оектов решений муниципального комитета Надеждинского сельского поселения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оектов решений муниципального комитета Надеждинского сельского посел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ектов решений муниципального комитета Надеждинского сельского поселения  по изменению утвержденного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е иных полномочий, предусмотр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Приморского края,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адеждинского сельского поселения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лава Надеждинского сельского поселения  имеет исключительное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ждать сводную бюджетную роспись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носить изменения в сводную бюджетную роспись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тверждать лимиты бюджетных обязательств для главных распорядителей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носить изменения в лимиты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ыносить предупреждение получателям бюджетных средств о ненадлежащем исполнении бюджетного процесс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списывать в бесспорном порядке суммы бюджетных средств, используемых не по целевому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писывать в бесспорном порядке суммы бюджетных средств, подлежащих возврату в местный бюджет, срок возврата которых ист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лава Надеждинского сельского поселения имеет право запретить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на основании представления органов финансового контроля, свидетельствующего о нарушении бюджетного законодательства Российской Федерации главным распорядителем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Глава Надеждинского сельского поселения имеет право запретить получателю средств местного бюджета осуществление отдель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ми для применения указанного запрета являются представления органов финансового контроля, свидетельствующие о нарушении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лава Надеждинского сельского поселения имеет право выносить главным распорядителям средств местного бюджета обязательные для исполнения предписания о ненадлежащем исполнении местного бюджета (организаци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98" w:name="Par3511"/>
      <w:bookmarkEnd w:id="98"/>
      <w:r>
        <w:rPr>
          <w:rFonts w:cs="Times New Roman" w:ascii="Times New Roman" w:hAnsi="Times New Roman"/>
          <w:b/>
          <w:sz w:val="24"/>
          <w:szCs w:val="24"/>
        </w:rPr>
        <w:t>Статья 29.</w:t>
      </w:r>
      <w:r>
        <w:rPr>
          <w:rFonts w:cs="Times New Roman" w:ascii="Times New Roman" w:hAnsi="Times New Roman"/>
          <w:sz w:val="24"/>
          <w:szCs w:val="24"/>
        </w:rPr>
        <w:t xml:space="preserve"> Бюджетные полномочия администрации Надежди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 бюджетным полномочиям администрации по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рганизация работы структурных подразделений администрации и определение их полномочий и взаимодействия в процессе составления и исполнения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становление порядка разработки прогноза социально-экономического развития Надежд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рганизация разработки и утверждение прогноза социально-экономического развития Надеждинского сельского поселения на очередной финансовый год и плановый период и уточнение параметров среднесрочного прогноза социально-экономического развития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составления проекта местного бюджета на очередной финансовый год и плановый период с необходимыми документами и материалами главе Надеждинского сельского поселения для последующего направления на утверждение муниципальным комитетом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беспечение проведения публичных слушаний по проекту местного бюджета на очередной финансовый год и плановый период и отчету об исполнении местного бюджета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пределение порядка исполнения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становление и исполнение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определение порядка ведения реестра расходн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утверждение порядка и методики оценки эффективности налоговых льгот и ставок по налогам, подлежащим зачислению в местный бюдж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тверждение порядка осуществления бюджетных полномочий главных администратор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орядка расходования резервного фонда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 расходовании средств резерв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управление муниципальным долгом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осуществление муниципальных внутренних заимствований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едоставление муниципальных гарантий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перечня документов для проведения анализа финансового состояния принцип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принятие решений о списании с муниципального долга Надеждинского сельского поселения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инятие решений о предоставлении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обеспечение исполнения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утверждение и направление в муниципальный комитет Надеждинского сельского поселения и органам финансового контроля отчета об исполнении местного бюджета за первый квартал, полугодие и девять месяцев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редставление отчета об исполнении местного бюджета за отчетный финансовый год для проведения внешней проверки в органы финансового контроля для подготовки заключения на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внесение предложений в муниципальный комитет Надеждинского сельского поселения о внесении изменений в решение о местном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становление порядка осуществления бюджетных инвестиций в объекты собственности Надеждинского сельского поселения и принятия решений о подготовке и реализации бюджетных инвестиций в объекты собственности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определение порядка осуществления полномочий органами муниципального внутреннего финансового контроля по муниципальному внутреннему финансовому контро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установление порядк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осуществление иных полномочий, определенных БК РФ 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К бюджетным полномочиям администрации Надеждинского сельского поселения, как органа исполнительной власти Надеждинского сельского по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работка прогноза социально-экономического развития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ланирование бюджетных ассигнований с обоснованием по соответствующим направлениям бюджетной деятельности при составлении проекта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отка проектов нормативных правовых актов по установлению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ставление и ведение реестра расходных обязательств по соответствующим направлениям бюджет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азработка и утверждение правовых актов об утверждении плана повышения эффективности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беспечение исполнения местного бюджета по соответствующим направлениям бюджет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формирование муниципального задания для муниципальных учреждений, находящихся в ведомственном подчинении главного распорядител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составления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осуществление внутреннего финансового контроля и внутреннего финансового аудита в соотвествии с полномочиями, установленными статей 16.2-1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и осуществление ведомственного контроля по подготовке и размещению муниципальными учреждениями информации на едином портале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частие в проведении публичных слушаний по проекту местного бюджета на очередной финансовый год и плановый период и отчету об исполнении местного бюджета за отчетный финансовый год по соответствующим направлениям бюджет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Надеждинского сельского поселения,  являясь главным распорядителем (распорядителем) и (или) получателем бюджетных средств, главным администратором (администратором) доходов бюджета бюджетной системы Российской Федерации, главным администратором (администратором) источников финансирования дефицита местного бюджета, осуществляет соответствующие бюджетные полномочия, в том числе внутренний финансовый контроль и внутренний финансовый аудит установленные БК РФ, настоящим Положением и принятыми в соответствии с ними нормативными правовыми актами, регулирующими бюджетные правоотношения. </w:t>
      </w:r>
    </w:p>
    <w:p>
      <w:pPr>
        <w:pStyle w:val="Normal"/>
        <w:widowControl w:val="false"/>
        <w:numPr>
          <w:ilvl w:val="0"/>
          <w:numId w:val="0"/>
        </w:numPr>
        <w:autoSpaceDE w:val="false"/>
        <w:spacing w:lineRule="auto" w:line="240" w:before="0" w:after="0"/>
        <w:ind w:firstLine="540"/>
        <w:jc w:val="both"/>
        <w:outlineLvl w:val="2"/>
        <w:rPr/>
      </w:pPr>
      <w:bookmarkStart w:id="99" w:name="Par853"/>
      <w:bookmarkEnd w:id="99"/>
      <w:r>
        <w:rPr>
          <w:rFonts w:cs="Times New Roman" w:ascii="Times New Roman" w:hAnsi="Times New Roman"/>
          <w:sz w:val="24"/>
          <w:szCs w:val="24"/>
        </w:rPr>
        <w:t>3. К бюджетным полномочиям  администрации поселения, как финансового органа Надеждинского сельского по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ставление проекта местного бюджета на очередной финансовый год и плановый период в соответствии с принципом сбалансированности исходя из необходимости минимизации размера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ция и проведение публичных слушаний по проекту местного бюджета на очередной финансовый год и плановый период и отчету об исполнении местного бюджета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становление порядка представления главными распорядителями средств местного бюджета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лучение от структурных подразделений администрации поселения документов и материалов необходимых для составления проекта местного бюджета, его исполнения и контроля за его исполнением, прогноза основных параметр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аботка проекта программы муниципальных внутренних заимствований Надеждинского сельского поселения, условий выпуска и размещения муниципальных займов Надеждинского сельского поселения, выступление в качестве эмитента муниципальных ценных бумаг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муниципальных внутренних заимствований Надеждинского сельского поселения в части кредитов, привлекаемых от кредитных организаций на финансирование дефицита местного бюджета и погашение долговых обязательств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ение отдельных полномочий по осуществлению внутреннего муниципального финансового контроля в сфере бюджетных правоотношений в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врата или несвоевременного возврата бюджетного кре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еречисления либо несвоевременного перечисления платы за пользование бюджетным креди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я порядка составления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установление порядка представления реестра расходных обязательств в финансовый орган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становление порядка и ведение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установление порядка определения перечня и кодов целевых статей бюджета, финансовое обеспечение которых осуществляется за счет средств из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установление порядка исполнения местного бюджета по расходам и по источникам финансирования дефицита местного бюджета при кассовом обслуживании исполнения местного бюджета органами Федерального казначе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становление порядка проведения мониторинга и оценки качества финансового менеджмента главными распорядителями средств местного бюджета, главными администраторами доходов местного бюджета и формирования их ежегодного рейтин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установление порядка составления и ведения сводной бюджетной росписи местного бюджета, включая внесение в нее изменений, бюджетных росписей главных распорядителей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установление порядка взыскания остатков непогашенных бюджетных кредитов, включая проценты, штрафы и п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установление порядка санкционирования и приостановления санкционирования оплаты денежных обязательств получателей средств местн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установление порядка санкционирования расходов муниципальных бюджетных учреждений в связи с совершенствованием правового положения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установление порядка составления и ведения кассового плана исполнения местного бюджет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установление порядка составления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установление порядка завершения операций по исполнению местного бюджета в текущем финансовом году и взыскания в доход местного бюджета неиспользованного остатка межбюджетных трансфертов, передаваемых в форме субвенций и субсидий, не перечисленных в доходы соответствующего бюджета в соответствии с требованиями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установление порядка оценки надежности (ликвидности) банковской гарантии, поручительства, предоставляемых в целях обеспечения возврата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ведение реестра расходных обязательств Надеждинского сельского поселения и представление в финансовое управление администрации Надежди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рганизация исполнения местного бюджета и управление средствами на едином счете местного бюджета в пределах существующего остатка в установленном и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составление и ведение сводной бюджетной роспис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ставление и ведение кассового плана исполнения местного бюджета, утверждение и доведение предельных объемов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полнение судебных актов по искам к Надеждин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адеждин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обеспечение предоставления бюджетных кредитов в пределах бюджетных ассигнований, утвержденных решением о местном бюджете на очередной финансовый год и плановый период, и представление Надеждинского сельского поселения в договорах о предоставлении средств местного бюджета на возвратной основе, а также в правоотношениях, возникающих в связи с их за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установление порядка проведения анализа финансового состояния принцип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ведение муниципальной долговой книги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управление средствами резервного фонда администрации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обеспечение единой методологии бюджетного учета и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составление отчета об исполнении местного бюджета за первый квартал, полугодие и девять месяцев текущего финансового года на основании отчетов, представленных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и его представление на утверждение глав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составление и представление отчета об исполнении местного бюджета за отчетный финансовый год в муниципальный комитет Надеждинского сельского поселения, орган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ринятие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Приморского края, Надеждинского сельского поселения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осуществление иных полномочий в соответствии с БК РФ, настоящим Положением, иными нормативными правовыми актами Российской Федерации, Приморского края,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осуществлении своих полномочий администрация поселения как финансовый орган Надеждинского сельского поселения впр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водить проверки для осуществления финансового контроля за операциями с бюджетными средствами получателями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решения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00" w:name="Par3556"/>
      <w:bookmarkStart w:id="101" w:name="Par3526"/>
      <w:bookmarkStart w:id="102" w:name="Par3661"/>
      <w:bookmarkEnd w:id="100"/>
      <w:bookmarkEnd w:id="101"/>
      <w:bookmarkEnd w:id="102"/>
      <w:r>
        <w:rPr>
          <w:rFonts w:cs="Times New Roman" w:ascii="Times New Roman" w:hAnsi="Times New Roman"/>
          <w:b/>
          <w:sz w:val="24"/>
          <w:szCs w:val="24"/>
        </w:rPr>
        <w:t>Статья 30.</w:t>
      </w:r>
      <w:r>
        <w:rPr>
          <w:rFonts w:cs="Times New Roman" w:ascii="Times New Roman" w:hAnsi="Times New Roman"/>
          <w:sz w:val="24"/>
          <w:szCs w:val="24"/>
        </w:rPr>
        <w:t xml:space="preserve"> Бюджетные полномочия органов муниципального финансового контро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ый финансовый контроль осуществляется с соблюдением требований главы 26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униципальный комитет Надеждинского сельского поселения  осуществляет следующие формы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варительный контроль - в ходе обсуждения и утверждения решения о местном бюджете и иных проектов решений по бюджетно-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местного бюджета на заседаниях постоянных, временных комиссий муниципального комитета Надеждинского сельского поселения, рабочих групп органов местного самоуправления поселения и в связи с депутатскими запро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ледующий контроль - в ходе рассмотрения и утверждения отчета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Надеждинского сельского поселения предоставляет муниципальному комитету Надеждинского сельского поселения информацию, необходимую для осуществления контроля, в пределах компетенции муниципального комитета поселения, установленной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 финансового контроля при исполнении местного бюджета обладает след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уе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экспертизу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экспертизу проектов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анализ и мониторинг бюджетного процесса, в том числе подготавливает предложения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540"/>
        <w:jc w:val="both"/>
        <w:rPr/>
      </w:pPr>
      <w:r>
        <w:rPr>
          <w:rFonts w:cs="Times New Roman" w:ascii="Times New Roman" w:hAnsi="Times New Roman"/>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40"/>
        <w:jc w:val="both"/>
        <w:rPr/>
      </w:pPr>
      <w:r>
        <w:rPr>
          <w:rFonts w:cs="Times New Roman" w:ascii="Times New Roman" w:hAnsi="Times New Roman"/>
          <w:sz w:val="24"/>
          <w:szCs w:val="24"/>
        </w:rPr>
        <w:t>- проводит финансово-экономическую экспертизу проектов муниципальных норматив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540"/>
        <w:jc w:val="both"/>
        <w:rPr/>
      </w:pPr>
      <w:r>
        <w:rPr>
          <w:rFonts w:cs="Times New Roman" w:ascii="Times New Roman" w:hAnsi="Times New Roman"/>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spacing w:lineRule="auto" w:line="240" w:before="0" w:after="0"/>
        <w:ind w:firstLine="540"/>
        <w:jc w:val="both"/>
        <w:rPr/>
      </w:pPr>
      <w:r>
        <w:rPr>
          <w:rFonts w:cs="Times New Roman" w:ascii="Times New Roman" w:hAnsi="Times New Roman"/>
          <w:sz w:val="24"/>
          <w:szCs w:val="24"/>
        </w:rPr>
        <w:t>- подготавливает информацию о ходе исполнения местного бюджета, о результатах проведенных контрольных и экспертно - аналитических мероприятий и представляет такую информацию в муниципальный комитет Надеждинского сельского поселения и главе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Normal"/>
        <w:spacing w:lineRule="auto" w:line="240" w:before="0" w:after="0"/>
        <w:ind w:firstLine="540"/>
        <w:jc w:val="both"/>
        <w:rPr/>
      </w:pPr>
      <w:r>
        <w:rPr>
          <w:rFonts w:cs="Times New Roman" w:ascii="Times New Roman" w:hAnsi="Times New Roman"/>
          <w:sz w:val="24"/>
          <w:szCs w:val="24"/>
        </w:rPr>
        <w:t>- участвует в пределах полномочий в разработке проектов муниципальных правовых актов, направленных на совершенствование бюджетного процесса в поселении, порядка управления и распоряжения муниципальным имуществом,</w:t>
      </w:r>
    </w:p>
    <w:p>
      <w:pPr>
        <w:pStyle w:val="Normal"/>
        <w:spacing w:lineRule="auto" w:line="240" w:before="0" w:after="0"/>
        <w:ind w:firstLine="540"/>
        <w:jc w:val="both"/>
        <w:rPr/>
      </w:pPr>
      <w:r>
        <w:rPr>
          <w:rFonts w:cs="Times New Roman" w:ascii="Times New Roman" w:hAnsi="Times New Roman"/>
          <w:sz w:val="24"/>
          <w:szCs w:val="24"/>
        </w:rPr>
        <w:t>- организует и осуществляет контроль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поселения, контроля за ходом и итогами реализации программ и планов развития поселения,</w:t>
      </w:r>
    </w:p>
    <w:p>
      <w:pPr>
        <w:pStyle w:val="Normal"/>
        <w:spacing w:lineRule="auto" w:line="240" w:before="0" w:after="0"/>
        <w:ind w:firstLine="540"/>
        <w:jc w:val="both"/>
        <w:rPr/>
      </w:pPr>
      <w:r>
        <w:rPr>
          <w:rFonts w:cs="Times New Roman" w:ascii="Times New Roman" w:hAnsi="Times New Roman"/>
          <w:sz w:val="24"/>
          <w:szCs w:val="24"/>
        </w:rPr>
        <w:t>- подготавливает и вносит в муниципальный комитет Надеждинского сельского поселения и главе посе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spacing w:lineRule="auto" w:line="240" w:before="0" w:after="0"/>
        <w:ind w:firstLine="540"/>
        <w:jc w:val="both"/>
        <w:rPr/>
      </w:pPr>
      <w:r>
        <w:rPr>
          <w:rFonts w:cs="Times New Roman" w:ascii="Times New Roman" w:hAnsi="Times New Roman"/>
          <w:sz w:val="24"/>
          <w:szCs w:val="24"/>
        </w:rPr>
        <w:t>- анализирует данные реестра расходных обязательств Надеждинского сельского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решения о местном бюджете,</w:t>
      </w:r>
    </w:p>
    <w:p>
      <w:pPr>
        <w:pStyle w:val="Normal"/>
        <w:spacing w:lineRule="auto" w:line="240" w:before="0" w:after="0"/>
        <w:ind w:firstLine="540"/>
        <w:jc w:val="both"/>
        <w:rPr/>
      </w:pPr>
      <w:r>
        <w:rPr>
          <w:rFonts w:cs="Times New Roman" w:ascii="Times New Roman" w:hAnsi="Times New Roman"/>
          <w:sz w:val="24"/>
          <w:szCs w:val="24"/>
        </w:rPr>
        <w:t>- проводит мониторинг исполнения местного бюджета,</w:t>
      </w:r>
    </w:p>
    <w:p>
      <w:pPr>
        <w:pStyle w:val="Normal"/>
        <w:spacing w:lineRule="auto" w:line="240" w:before="0" w:after="0"/>
        <w:ind w:firstLine="540"/>
        <w:jc w:val="both"/>
        <w:rPr/>
      </w:pPr>
      <w:r>
        <w:rPr>
          <w:rFonts w:cs="Times New Roman" w:ascii="Times New Roman" w:hAnsi="Times New Roman"/>
          <w:sz w:val="24"/>
          <w:szCs w:val="24"/>
        </w:rPr>
        <w:t>- анализирует социально-экономическую ситуацию в посе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внутреннего финансового контроля в органах администрации поселения и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иные полномочия в сфере внешнего муниципального финансового контроля, установленные федеральными законами, законами Приморского края с соблюдением положений,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1-ФЗ "О Счетной палате Российской Федерации" 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40"/>
        <w:jc w:val="both"/>
        <w:rPr/>
      </w:pPr>
      <w:r>
        <w:rPr>
          <w:rFonts w:cs="Times New Roman" w:ascii="Times New Roman" w:hAnsi="Times New Roman"/>
          <w:sz w:val="24"/>
          <w:szCs w:val="24"/>
        </w:rPr>
        <w:t xml:space="preserve">Администрация поселения предоставляет органу финансового контроля информацию, необходимую для осуществления контроля, в пределах их полномочий, установленных законодательством Российской Федерации и настоящим Положением. </w:t>
      </w:r>
    </w:p>
    <w:p>
      <w:pPr>
        <w:pStyle w:val="Normal"/>
        <w:spacing w:lineRule="auto" w:line="240" w:before="0" w:after="0"/>
        <w:ind w:firstLine="540"/>
        <w:jc w:val="both"/>
        <w:rPr/>
      </w:pPr>
      <w:r>
        <w:rPr>
          <w:rFonts w:cs="Times New Roman" w:ascii="Times New Roman" w:hAnsi="Times New Roman"/>
          <w:sz w:val="24"/>
          <w:szCs w:val="24"/>
        </w:rPr>
        <w:t>4. Финансовый орган администрации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ind w:firstLine="540"/>
        <w:jc w:val="both"/>
        <w:rPr/>
      </w:pPr>
      <w:r>
        <w:rPr>
          <w:rFonts w:cs="Times New Roman" w:ascii="Times New Roman" w:hAnsi="Times New Roman"/>
          <w:sz w:val="24"/>
          <w:szCs w:val="24"/>
        </w:rPr>
        <w:t>5.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spacing w:lineRule="auto" w:line="240" w:before="0" w:after="0"/>
        <w:ind w:firstLine="540"/>
        <w:jc w:val="both"/>
        <w:rPr/>
      </w:pPr>
      <w:r>
        <w:rPr>
          <w:rFonts w:cs="Times New Roman" w:ascii="Times New Roman" w:hAnsi="Times New Roman"/>
          <w:sz w:val="24"/>
          <w:szCs w:val="24"/>
        </w:rPr>
        <w:t>Главные администраторы доходов местного бюджет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местного бюджета по погашению источников финансирования дефицита бюджета.</w:t>
      </w:r>
    </w:p>
    <w:p>
      <w:pPr>
        <w:pStyle w:val="Normal"/>
        <w:spacing w:lineRule="auto" w:line="240" w:before="0" w:after="0"/>
        <w:ind w:firstLine="540"/>
        <w:jc w:val="both"/>
        <w:rPr/>
      </w:pPr>
      <w:r>
        <w:rPr>
          <w:rFonts w:cs="Times New Roman" w:ascii="Times New Roman" w:hAnsi="Times New Roman"/>
          <w:sz w:val="24"/>
          <w:szCs w:val="24"/>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Муниципальный комитет Надеждинского сельского поселения вправе заключать соглашения с Думой Надеждинского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финансового контро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03" w:name="Par3560"/>
      <w:bookmarkStart w:id="104" w:name="Par3560"/>
      <w:bookmarkEnd w:id="104"/>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 xml:space="preserve">Статья 31. </w:t>
      </w:r>
      <w:r>
        <w:rPr>
          <w:rFonts w:cs="Times New Roman" w:ascii="Times New Roman" w:hAnsi="Times New Roman"/>
          <w:sz w:val="24"/>
          <w:szCs w:val="24"/>
          <w:lang w:eastAsia="ru-RU"/>
        </w:rPr>
        <w:t>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существляет планирование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Главный распорядитель средств бюджета поселения выступает в суде от имени Надеждинского сельского поселения в качестве представителя ответчика по </w:t>
      </w:r>
      <w:hyperlink r:id="rId13">
        <w:r>
          <w:rPr>
            <w:rStyle w:val="InternetLink"/>
            <w:rFonts w:cs="Times New Roman" w:ascii="Times New Roman" w:hAnsi="Times New Roman"/>
            <w:sz w:val="24"/>
            <w:szCs w:val="24"/>
            <w:lang w:eastAsia="ru-RU"/>
          </w:rPr>
          <w:t>искам</w:t>
        </w:r>
      </w:hyperlink>
      <w:r>
        <w:rPr>
          <w:rFonts w:cs="Times New Roman" w:ascii="Times New Roman" w:hAnsi="Times New Roman"/>
          <w:sz w:val="24"/>
          <w:szCs w:val="24"/>
          <w:lang w:eastAsia="ru-RU"/>
        </w:rPr>
        <w:t xml:space="preserve"> к посел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Статья 32</w:t>
      </w:r>
      <w:r>
        <w:rPr>
          <w:rFonts w:cs="Times New Roman" w:ascii="Times New Roman" w:hAnsi="Times New Roman"/>
          <w:sz w:val="24"/>
          <w:szCs w:val="24"/>
          <w:lang w:eastAsia="ru-RU"/>
        </w:rPr>
        <w:t>. Бюджетные полномочия главного администратора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лавный администратор доходов бюджета поселения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сведения, необходимые для составления проек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яет сведения для составления и ведения кассового пл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Администратор доходов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взыскание задолженности по платежам в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Статья 33.</w:t>
      </w:r>
      <w:r>
        <w:rPr>
          <w:rFonts w:cs="Times New Roman" w:ascii="Times New Roman" w:hAnsi="Times New Roman"/>
          <w:sz w:val="24"/>
          <w:szCs w:val="24"/>
          <w:lang w:eastAsia="ru-RU"/>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05" w:name="Par3708"/>
      <w:bookmarkStart w:id="106" w:name="Par3676"/>
      <w:bookmarkStart w:id="107" w:name="Par3572"/>
      <w:bookmarkEnd w:id="105"/>
      <w:bookmarkEnd w:id="106"/>
      <w:bookmarkEnd w:id="107"/>
      <w:r>
        <w:rPr>
          <w:rFonts w:cs="Times New Roman" w:ascii="Times New Roman" w:hAnsi="Times New Roman"/>
          <w:b/>
          <w:sz w:val="24"/>
          <w:szCs w:val="24"/>
        </w:rPr>
        <w:t>Статья 34.</w:t>
      </w:r>
      <w:r>
        <w:rPr>
          <w:rFonts w:cs="Times New Roman" w:ascii="Times New Roman" w:hAnsi="Times New Roman"/>
          <w:sz w:val="24"/>
          <w:szCs w:val="24"/>
        </w:rPr>
        <w:t xml:space="preserve"> Бюджетные полномочия получателя бюджетных средст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ляет и исполняет бюджетную с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08" w:name="Par4032"/>
      <w:bookmarkStart w:id="109" w:name="Par3920"/>
      <w:bookmarkStart w:id="110" w:name="Par3911"/>
      <w:bookmarkStart w:id="111" w:name="Par3723"/>
      <w:bookmarkEnd w:id="108"/>
      <w:bookmarkEnd w:id="109"/>
      <w:bookmarkEnd w:id="110"/>
      <w:bookmarkEnd w:id="111"/>
      <w:r>
        <w:rPr>
          <w:rFonts w:cs="Times New Roman" w:ascii="Times New Roman" w:hAnsi="Times New Roman"/>
          <w:b/>
          <w:bCs/>
          <w:sz w:val="24"/>
          <w:szCs w:val="24"/>
        </w:rPr>
        <w:t>Глава 9. Составление, рассмотрение и утверждение бюджета Надежд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2" w:name="Par4034"/>
      <w:bookmarkStart w:id="113" w:name="Par4034"/>
      <w:bookmarkEnd w:id="11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4" w:name="Par4036"/>
      <w:bookmarkEnd w:id="114"/>
      <w:r>
        <w:rPr>
          <w:rFonts w:cs="Times New Roman" w:ascii="Times New Roman" w:hAnsi="Times New Roman"/>
          <w:b/>
          <w:sz w:val="24"/>
          <w:szCs w:val="24"/>
        </w:rPr>
        <w:t>Статья 35</w:t>
      </w:r>
      <w:r>
        <w:rPr>
          <w:rFonts w:cs="Times New Roman" w:ascii="Times New Roman" w:hAnsi="Times New Roman"/>
          <w:sz w:val="24"/>
          <w:szCs w:val="24"/>
        </w:rPr>
        <w:t xml:space="preserve">. Порядок проведения публичных слушаний по проекту местного бюджета на очередной финансовый год и плановый период и отчету об исполнении местного бюджета за отчетный финансовый г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убличные слушания по проекту местного бюджета на очередной финансовый год и плановый период и отчету об исполнении местного бюджета за отчетный финансовый год (далее - публичные слушания) проводятся не позднее, чем за пять рабочих дней после утверждения соответственно проекта решения о местном бюджете на очередной финансовый год и плановый период в первом чтении и проекта решения об исполнении местного бюджета за отчетный финансовый год в муниципальный комитета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дение публичных слушаний обеспечивает администрация поселения. Организация и непосредственное проведение публичных слушаний осуществляется структурным подразделением администрации поселения на официальном сайте администрации поселения в информационно-телекоммуникационной сети "Интернет" (далее - официальный сайт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дготовка, проведение и обнародование результатов публичных слушаний осуществляются открыто и гласно с применением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ирование о проведении публичных слушаний осуществляется администрацией поселения не позднее, чем за 10 дней до даты начала проведения публичных слушаний через публикацию сообщения в средствах массовой информации и на официальном сайте администрации поселения с указанием даты, времени проведения публичных слушаний и адреса официального сайта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оведение публичных слушаний осуществляется путем размещения проекта местного бюджета на очередной финансовый год и плановый период или отчета об исполнении местного бюджета за отчетный финансовый год в электронном виде на официальном сайте администрации поселения с предоставлением всем участникам публичных слушаний возможности изложить на сайте мотивированные предложения и вопросы по обсуждаемой теме и получить на них ответ органов исполнительной власти Надеждинского сельского поселения по соответствующим направлениям бюджет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 на поступившее электронное сообщение размещается в течение одних суток в электронном виде в том же разделе официального сайта администрации поселения, где было размещено соответствующее электронное сообщение. Ответ на поступившее письменное обращение или на электронное обращение, требующее дополнительного изучения, направляется заявителю в письменной форме в течени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местного бюджета на очередной финансовый год и плановый период или отчета об исполнении местного бюджета за отчетный финансовый год, который подписывается главой поселения. Мотивированные предложения участников публичных слушаний носят рекомендатель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твержденный протокол о результатах публичных слушаний направляется в муниципальный комитет поселения одновременно с проектом решения о местном бюджете на очередной финансовый год и плановый период или проектом решения об исполнении местного бюджета за отчетный финансовый год соответственно, а также размещается на официальном сайте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Результаты публичных слушаний по проекту местного бюджета на очередной финансовый год и плановый период могут учитываться в виде поправок, внесенных главой поселения  и иными субъектами права законодательной инициативы (при наличии положительного заключения администрации поселения), на этапе рассмотрения проекта решения о местном бюджете на очередной финансовый год и плановый период муниципальным комитетом во втором чт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связанных с организацией и проведением публичных слушаний, осуществляется за счет средств местного бюджета на текущий финансовый год.</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36.</w:t>
      </w:r>
      <w:r>
        <w:rPr>
          <w:rFonts w:cs="Times New Roman" w:ascii="Times New Roman" w:hAnsi="Times New Roman"/>
          <w:sz w:val="24"/>
          <w:szCs w:val="24"/>
        </w:rPr>
        <w:t xml:space="preserve">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местного бюджета составляется и утверждается в соответствии с требованиями БК РФ, с соблюдением требований муниципальных правовых актов Надеждинского сельского поселения сроком на три год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в порядке, установленном администрацией поселения непосредственно финансовым органом администрации поселения в соответствии с положениями БК РФ, законами Приморского края и принимаемыми с соблюдением требований БК РФ муниципальными правовыми актами муниципального комитета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целях своевременного и качественного составления проекта местного бюджета финансовый орган администрации поселения имеет право получать необходимые сведения от иных финансовых органов, а также от иных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оставление проекта местного бюджета основывается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Бюджетном послани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гнозе социально-экономического развития Надежд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сновных направлениях бюджетной и налоговой политик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5" w:name="Par1017"/>
      <w:bookmarkEnd w:id="115"/>
      <w:r>
        <w:rPr>
          <w:rFonts w:cs="Times New Roman" w:ascii="Times New Roman" w:hAnsi="Times New Roman"/>
          <w:b/>
          <w:sz w:val="24"/>
          <w:szCs w:val="24"/>
        </w:rPr>
        <w:t>Статья 37.</w:t>
      </w:r>
      <w:r>
        <w:rPr>
          <w:rFonts w:cs="Times New Roman" w:ascii="Times New Roman" w:hAnsi="Times New Roman"/>
          <w:sz w:val="24"/>
          <w:szCs w:val="24"/>
        </w:rPr>
        <w:t xml:space="preserve"> Прогноз социально-экономического развития Надежди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гноз социально-экономического развития Надеждинского сельского поселения разрабатывается на период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ежегодно разрабатывается в порядке, установленном администрацией поселения. Прогноз социально-экономического развития поселения может разрабатываться администрацией Надеждинского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гноз социально-экономического развития утверждается постановлением администрации поселения одновременно с принятием решения о внесении проекта  бюджета в муниципальный комитет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прогноза социально-экономического развития на очередной финансовый год и плановый период осуществляется структурным подразделением администрацией поселения (должностным лицом) администрации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16" w:name="Par4093"/>
      <w:bookmarkStart w:id="117" w:name="Par4057"/>
      <w:bookmarkStart w:id="118" w:name="Par4051"/>
      <w:bookmarkEnd w:id="116"/>
      <w:bookmarkEnd w:id="117"/>
      <w:bookmarkEnd w:id="118"/>
      <w:r>
        <w:rPr>
          <w:rFonts w:cs="Times New Roman" w:ascii="Times New Roman" w:hAnsi="Times New Roman"/>
          <w:b/>
          <w:sz w:val="24"/>
          <w:szCs w:val="24"/>
        </w:rPr>
        <w:t>Статья 38.</w:t>
      </w:r>
      <w:r>
        <w:rPr>
          <w:rFonts w:cs="Times New Roman" w:ascii="Times New Roman" w:hAnsi="Times New Roman"/>
          <w:sz w:val="24"/>
          <w:szCs w:val="24"/>
        </w:rPr>
        <w:t xml:space="preserve"> Порядок составления проекта местного бюдже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и сроки составления проекта местного бюджета на очередной финансовый год и плановый период устанавливает администрация поселения с соблюдением требований, установленных БК РФ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епосредственное составление проекта местного бюджета осуществляется финансовым органом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19" w:name="Par4113"/>
      <w:bookmarkEnd w:id="119"/>
      <w:r>
        <w:rPr>
          <w:rFonts w:cs="Times New Roman" w:ascii="Times New Roman" w:hAnsi="Times New Roman"/>
          <w:b/>
          <w:sz w:val="24"/>
          <w:szCs w:val="24"/>
        </w:rPr>
        <w:t>Статья 39.</w:t>
      </w:r>
      <w:r>
        <w:rPr>
          <w:rFonts w:cs="Times New Roman" w:ascii="Times New Roman" w:hAnsi="Times New Roman"/>
          <w:sz w:val="24"/>
          <w:szCs w:val="24"/>
        </w:rPr>
        <w:t xml:space="preserve"> Состав показателей и характеристик (приложений) проекта о местном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проекте решения о местном бюджете должны содержаться основные характеристики местного бюджета, к которы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щий объем до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щий объем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мер дефицита (про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проекте решения о местном бюджете устанавли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ечень главных администраторов до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законом субъекта Российской Федерации, муниципальным правовым актом муниципального комит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едомственная структура расходов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 в объеме не менее 5 процентов общего объема рас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расходы местного бюджета по финансовому обеспечению муниципальных программ Надежд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источники финансирования дефицита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верхний предел муниципального внутреннего долга Надежд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едельный объем расходов на обслуживание муниципального долга Надеждинского сельского поселения на очередной финансовый год и каждый год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ные показатели местного бюджета, установленные соответственно Бюджетным кодексом Российской Федерации, законами Приморского края, решениями муниципального комит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менение параметров местного бюджета осуществляется в соответствии с муниципальным правовым актом муниципального комитета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зменение показателей ведомственной структуры расходов бюджет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20" w:name="Par1082"/>
      <w:bookmarkEnd w:id="120"/>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0.</w:t>
      </w:r>
      <w:r>
        <w:rPr>
          <w:rFonts w:cs="Times New Roman" w:ascii="Times New Roman" w:hAnsi="Times New Roman"/>
          <w:sz w:val="24"/>
          <w:szCs w:val="24"/>
        </w:rPr>
        <w:t xml:space="preserve"> Документы и материалы, предоставляемые одновременно с проектом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дновременно с проектом решения о бюджете в муниципальный комитет Надеждинского сельского поселения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ные направления бюджетной и налоговой политик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гноз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яснительная записка к проекту решения о местном бюджете на очередной финансовый год и плановый период;</w:t>
      </w:r>
    </w:p>
    <w:p>
      <w:pPr>
        <w:pStyle w:val="Style17"/>
        <w:spacing w:lineRule="atLeast" w:line="288" w:before="0" w:after="0"/>
        <w:ind w:firstLine="540"/>
        <w:jc w:val="both"/>
        <w:rPr/>
      </w:pPr>
      <w:r>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оект программы муниципальных внутренних заимствований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оект программы муниципальных гарантий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едложенные муниципальным комитетом Надеждинского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расчетами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расчетами по разделам и подразделам, целевым статьям, видам расходов классификации расходов местного бюджета в ведомственной структуре расходов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токолом о результатах публичных слушаний по проекту местного бюджета на очередной финансовый год и плановый период.</w:t>
      </w:r>
    </w:p>
    <w:p>
      <w:pPr>
        <w:pStyle w:val="Style17"/>
        <w:spacing w:lineRule="atLeast" w:line="288" w:before="0" w:after="0"/>
        <w:ind w:firstLine="540"/>
        <w:jc w:val="both"/>
        <w:rPr/>
      </w:pP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1" w:name="Par1084"/>
      <w:bookmarkEnd w:id="121"/>
      <w:r>
        <w:rPr>
          <w:rFonts w:cs="Times New Roman" w:ascii="Times New Roman" w:hAnsi="Times New Roman"/>
          <w:b/>
          <w:sz w:val="24"/>
          <w:szCs w:val="24"/>
        </w:rPr>
        <w:t>Статья 41.</w:t>
      </w:r>
      <w:r>
        <w:rPr>
          <w:rFonts w:cs="Times New Roman" w:ascii="Times New Roman" w:hAnsi="Times New Roman"/>
          <w:sz w:val="24"/>
          <w:szCs w:val="24"/>
        </w:rPr>
        <w:t xml:space="preserve"> Внесение проекта решение о местном бюджете на очередной финансовый год и плановый период на рассмотрение в муниципальный комитет Надежди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2" w:name="Par1088"/>
      <w:bookmarkEnd w:id="122"/>
      <w:r>
        <w:rPr>
          <w:rFonts w:cs="Times New Roman" w:ascii="Times New Roman" w:hAnsi="Times New Roman"/>
          <w:sz w:val="24"/>
          <w:szCs w:val="24"/>
        </w:rPr>
        <w:t>1. Глава поселения вносит проект решения о местном бюджете на очередной финансовый год и плановый период на рассмотрение в муниципальный комитет поселения не позднее 15 ноября текущего года одновременно с документами и материалами указанными статьями 35 и 36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роекта решения о местном бюджете на очередной финансовый год и плановый период со всеми приложениями должна быть представлена в электронном виде.</w:t>
      </w:r>
    </w:p>
    <w:p>
      <w:pPr>
        <w:pStyle w:val="Normal"/>
        <w:widowControl w:val="false"/>
        <w:autoSpaceDE w:val="false"/>
        <w:spacing w:lineRule="auto" w:line="240" w:before="0" w:after="0"/>
        <w:ind w:firstLine="540"/>
        <w:jc w:val="both"/>
        <w:rPr/>
      </w:pPr>
      <w:bookmarkStart w:id="123" w:name="Par1121"/>
      <w:bookmarkEnd w:id="123"/>
      <w:r>
        <w:rPr>
          <w:rFonts w:cs="Times New Roman" w:ascii="Times New Roman" w:hAnsi="Times New Roman"/>
          <w:sz w:val="24"/>
          <w:szCs w:val="24"/>
        </w:rPr>
        <w:t>3. В случае, если срок внесения проекта решения о местном бюджете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местном бюджете на очередной финансовый год и плановый период считается внесенным в срок, если он представлен в муниципальный комитет поселения до 24 часов дня установленного срока со всеми документами, предусмотренными </w:t>
      </w:r>
      <w:hyperlink w:anchor="Par108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w:anchor="Par1121">
        <w:r>
          <w:rPr>
            <w:rStyle w:val="InternetLink"/>
            <w:rFonts w:cs="Times New Roman" w:ascii="Times New Roman" w:hAnsi="Times New Roman"/>
            <w:sz w:val="24"/>
            <w:szCs w:val="24"/>
          </w:rPr>
          <w:t>2 настоящей стать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течение одних суток со дня внесения проекта решения о местном бюджете на очередной финансовый год и плановый период в муниципальный комитет поселения председатель, а в его отсутствие заместитель председателя муниципального комитета направляет его для подготовки органом внешнего финансового контроля заключения о соответствии представленных документов и материалов требованиям </w:t>
      </w:r>
      <w:hyperlink w:anchor="Par1088">
        <w:r>
          <w:rPr>
            <w:rStyle w:val="InternetLink"/>
            <w:rFonts w:cs="Times New Roman" w:ascii="Times New Roman" w:hAnsi="Times New Roman"/>
            <w:sz w:val="24"/>
            <w:szCs w:val="24"/>
          </w:rPr>
          <w:t>частей 1</w:t>
        </w:r>
      </w:hyperlink>
      <w:r>
        <w:rPr>
          <w:rFonts w:cs="Times New Roman" w:ascii="Times New Roman" w:hAnsi="Times New Roman"/>
          <w:sz w:val="24"/>
          <w:szCs w:val="24"/>
        </w:rPr>
        <w:t xml:space="preserve"> – </w:t>
      </w:r>
      <w:hyperlink w:anchor="Par11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 внешнего финансового контроля готовит заключение в течение трех дней со дня получения проекта решения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Муниципальный комитет поселения на основании заключения принимает решение о том, что проект решения о местном бюджете на очередной финансовый год и плановый период принимается к рассмотрению муниципальным комитетом поселения либо подлежит возвращению главе поселения на доработку. Указанный проект решения подлежит также возвращению на доработку главе поселения, если состав представленных документов и материалов не соответствует требованиям </w:t>
      </w:r>
      <w:hyperlink w:anchor="Par1088">
        <w:r>
          <w:rPr>
            <w:rStyle w:val="InternetLink"/>
            <w:rFonts w:cs="Times New Roman" w:ascii="Times New Roman" w:hAnsi="Times New Roman"/>
            <w:sz w:val="24"/>
            <w:szCs w:val="24"/>
          </w:rPr>
          <w:t>частей 1</w:t>
        </w:r>
      </w:hyperlink>
      <w:r>
        <w:rPr>
          <w:rFonts w:cs="Times New Roman" w:ascii="Times New Roman" w:hAnsi="Times New Roman"/>
          <w:sz w:val="24"/>
          <w:szCs w:val="24"/>
        </w:rPr>
        <w:t xml:space="preserve"> – </w:t>
      </w:r>
      <w:hyperlink w:anchor="Par11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работанный проект со всеми необходимыми документами и материалами должен быть представлен в муниципальный комитет в течение 5 рабочих дней со дня возврата и рассмотрен муниципальным комитетом поселения в установленном настоящей частью порядке.</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42.</w:t>
      </w:r>
      <w:r>
        <w:rPr>
          <w:rFonts w:cs="Times New Roman" w:ascii="Times New Roman" w:hAnsi="Times New Roman"/>
          <w:sz w:val="24"/>
          <w:szCs w:val="24"/>
        </w:rPr>
        <w:t xml:space="preserve"> Порядок рассмотрения муниципальным комитетом Надеждинского сельского поселения проекта решения о местном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Муниципальный комитет поселения рассматривает проект решения  о местном бюджете на очередной финансовый год и плановый период в трех чт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рассмотрения и утверждения проекта решения  о местном бюджете на очередной финансовый год и плановый период должен предусматривать вступление в силу решения  о местном бюджете на очередной финансовый год и плановый период с 1 января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Бюджет утверждается муниципальным комитетом Надеждинского сельского поселения в форме решения до начала очередного финансового год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е если решение о бюджете не вступило в силу до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24" w:name="Par1160"/>
      <w:bookmarkStart w:id="125" w:name="Par1155"/>
      <w:bookmarkEnd w:id="124"/>
      <w:bookmarkEnd w:id="125"/>
      <w:r>
        <w:rPr>
          <w:rFonts w:cs="Times New Roman" w:ascii="Times New Roman" w:hAnsi="Times New Roman"/>
          <w:b/>
          <w:sz w:val="24"/>
          <w:szCs w:val="24"/>
        </w:rPr>
        <w:t xml:space="preserve">Статья 43. </w:t>
      </w:r>
      <w:r>
        <w:rPr>
          <w:rFonts w:cs="Times New Roman" w:ascii="Times New Roman" w:hAnsi="Times New Roman"/>
          <w:sz w:val="24"/>
          <w:szCs w:val="24"/>
        </w:rPr>
        <w:t xml:space="preserve">Порядок рассмотрения  муниципальным комитетом Надеждинского сельского поселения в первом чтении проекта решения о местном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ый комитет поселения  рассматривает проект решения о местном бюджете на очередной финансовый год и плановый период в первом чтении в течение 15 дней со дня внесения его в муниципальный комитет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муниципальным комитетом  проекта решения о местном бюджете на очередной финансовый год и плановый период в первом чтении обсуждается его концепция, прогноз социально-экономического развития поселения  и основные направления бюджетной и налог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метом рассмотрения проекта решения о местном бюджете на очередной финансовый год и плановый период в первом чт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ные характеристик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ий объем до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общий объем расходов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фицит (профицит) местного бюджета в абсолютных циф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рассмотрении в первом чтении проекта решения  о местном бюджете на очередной финансовый год и плановый период муниципальный комитет заслушивает доклад главы поселения, либо иного лица по поручению главы поселения, а также содоклад должностного лица органа внешнего финансового контроля о заключении по указанному проекту и принимает решение о принятии или об отклонении указан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 итогам обсуждения муниципальный комитет принимает одно из следующих решений: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утвердить проект бюджета Надеждинского сельского поселения и его основные характеристики в первом чтении»;</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отклонить проект бюджета Надеждинского сельского поселения и его основные характерис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утверждении проекта бюджета в первом чтении муниципальным комитетом Надеждинского сельского поселения, запрещается увеличивать доходы и дефицит бюджета, если на эти изменения отсутствует положительное заключение главы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 случае отклонения в первом чтении проекта решения муниципальным комитетом поселения о местном бюджете на очередной финансовый год и плановый период готовится обоснованное заключение по результатам принятого решения. Муниципальный комитет поселения принимает решение о создании согласительной комиссии из равного числа представителей муниципального комитета и администрации для разработки согласованного варианта основных характеристик местного бюджета на очередной финансовый год с учетом замечаний, изложенных в сводном заключении. Согласительная комиссия обобщает и готовит сводное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о окончании работы согласительной комиссии глава Надеждинского сельского поселения вносит на рассмотрение муниципального комитета поселения уточненный вариант проекта бюджета на повторное рассмотрение в первом чтении. Доработанный проект бюджета должен быть рассмотрен в  течение пяти дней со дня внесения в муниципальный комитет Надеждин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26" w:name="Par1204"/>
      <w:bookmarkStart w:id="127" w:name="Par1204"/>
      <w:bookmarkEnd w:id="127"/>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44.</w:t>
      </w:r>
      <w:r>
        <w:rPr>
          <w:rFonts w:cs="Times New Roman" w:ascii="Times New Roman" w:hAnsi="Times New Roman"/>
          <w:sz w:val="24"/>
          <w:szCs w:val="24"/>
        </w:rPr>
        <w:t xml:space="preserve"> Порядок работы согласительной комиссии в случае отклонения муниципальным комитетом в первом чтении проекта решения о местном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лучае отклонения в первом чтении проекта решения о местном бюджете на очередной финансовый год и плановый период и передачи его в согласительную комиссию указанная комиссия в течение шести дней разрабатывает вариант основных характеристик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муниципального комитета  и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 окончании работы согласительной комиссии администрация поселения вносит на рассмотрение муниципального комитета согласованные основные характеристики местного бюджет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зиции, по которым стороны не выработали согласованного решения, вносятся на рассмотрение муниципального комите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28" w:name="Par1218"/>
      <w:bookmarkStart w:id="129" w:name="Par1218"/>
      <w:bookmarkEnd w:id="129"/>
    </w:p>
    <w:p>
      <w:pPr>
        <w:pStyle w:val="Normal"/>
        <w:widowControl w:val="false"/>
        <w:numPr>
          <w:ilvl w:val="0"/>
          <w:numId w:val="0"/>
        </w:numPr>
        <w:autoSpaceDE w:val="false"/>
        <w:spacing w:lineRule="auto" w:line="240" w:before="0" w:after="0"/>
        <w:ind w:firstLine="540"/>
        <w:jc w:val="both"/>
        <w:outlineLvl w:val="2"/>
        <w:rPr/>
      </w:pPr>
      <w:bookmarkStart w:id="130" w:name="Par1225"/>
      <w:bookmarkEnd w:id="130"/>
      <w:r>
        <w:rPr>
          <w:rFonts w:cs="Times New Roman" w:ascii="Times New Roman" w:hAnsi="Times New Roman"/>
          <w:b/>
          <w:sz w:val="24"/>
          <w:szCs w:val="24"/>
        </w:rPr>
        <w:t>Статья 45.</w:t>
      </w:r>
      <w:r>
        <w:rPr>
          <w:rFonts w:cs="Times New Roman" w:ascii="Times New Roman" w:hAnsi="Times New Roman"/>
          <w:sz w:val="24"/>
          <w:szCs w:val="24"/>
        </w:rPr>
        <w:t xml:space="preserve"> Порядок рассмотрения  муниципальным комитетом поселения во втором чтении проекта решения о местном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ый комитет Надеждинского сельского поселения рассматривает во втором чтении проект решения о местном бюджете на очередной финансовый год и плановый период в течение 25 дней со дня принятия в первом чт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метом рассмотрения проекта решения о местном бюджете на очередной финансовый год и плановый период во втором чт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ложения к проекту решения о местном бюджете на очередной финансовый год и плановый период, устанавливающие перечень главных администраторов до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ложение к проекту решения о местном бюджете на очередной финансовый год и плановый период, устанавливающее 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ложение к проекту решения о местном бюджете на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классификации расходов местного бюджета на очередной финансовый год и плановый период в пределах общего объема бюджетных ассигнований по расходам местного бюджета на очередной финансовый год и плановый период, утвержденного в первом чт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ложение к проекту решения о местном бюджете на очередной финансовый год и плановый период по финансовому обеспечению муниципальных программ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словно утверждаемые (утвержденные) расходы на первый год планового периода в объеме не менее 2,5 процента общего объема расходов бюджета, на второй год планового периода - в объеме не менее 5 процентов общего объема рас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ограмма муниципальных внутренних заимствований Надеждинского сельского поселения на очередной финансовый год и плановый период (приложение к проекту решения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ограмма муниципальных гарантий поселения в валюте Российской Федерации на очередной финансовый год и плановый период (приложение к проекту решения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текстовые статьи проекта решения о местном бюджете на очередной финансовый год и плановый период.</w:t>
      </w:r>
    </w:p>
    <w:p>
      <w:pPr>
        <w:pStyle w:val="Normal"/>
        <w:spacing w:lineRule="auto" w:line="240" w:before="0" w:after="0"/>
        <w:ind w:firstLine="540"/>
        <w:jc w:val="both"/>
        <w:rPr/>
      </w:pPr>
      <w:r>
        <w:rPr>
          <w:rFonts w:cs="Times New Roman" w:ascii="Times New Roman" w:hAnsi="Times New Roman"/>
          <w:sz w:val="24"/>
          <w:szCs w:val="24"/>
        </w:rPr>
        <w:t>3. Поправки, предусматривающие изменение бюджетных ассигнований на реализацию муниципальных программ, не предусмотренных указанным проектом, не рассматриваются без заключения главы Надеждин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4. По результатам рассмотрения проекта решения о местном бюджете на очередной финансовый год и плановый период муниципальный комитет Надеждинского сельского поселения принимает одно из следующих решений:</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роект бюджета Надеждинского сельского поселения во втором чтении»;</w:t>
      </w:r>
    </w:p>
    <w:p>
      <w:pPr>
        <w:pStyle w:val="Normal"/>
        <w:spacing w:lineRule="auto" w:line="240" w:before="0" w:after="0"/>
        <w:ind w:left="720" w:hanging="0"/>
        <w:jc w:val="both"/>
        <w:rPr/>
      </w:pPr>
      <w:r>
        <w:rPr>
          <w:rFonts w:cs="Times New Roman" w:ascii="Times New Roman" w:hAnsi="Times New Roman"/>
          <w:sz w:val="24"/>
          <w:szCs w:val="24"/>
        </w:rPr>
        <w:t>«отклонить проект бюджета Надеждинского сельского поселения во втором чтении».</w:t>
      </w:r>
    </w:p>
    <w:p>
      <w:pPr>
        <w:pStyle w:val="Normal"/>
        <w:widowControl w:val="false"/>
        <w:autoSpaceDE w:val="false"/>
        <w:spacing w:lineRule="auto" w:line="240" w:before="0" w:after="0"/>
        <w:ind w:firstLine="540"/>
        <w:jc w:val="both"/>
        <w:rPr/>
      </w:pPr>
      <w:bookmarkStart w:id="131" w:name="Par1253"/>
      <w:bookmarkEnd w:id="131"/>
      <w:r>
        <w:rPr>
          <w:rFonts w:cs="Times New Roman" w:ascii="Times New Roman" w:hAnsi="Times New Roman"/>
          <w:sz w:val="24"/>
          <w:szCs w:val="24"/>
        </w:rPr>
        <w:t xml:space="preserve">5. Если муниципальный комитет отклоняет во втором чтении проект решения о местном бюджете на очередной финансовый год и плановый период, указанный проект передается в согласительную комиссию для разработки согласованного варианта в порядке, установленном </w:t>
      </w:r>
      <w:hyperlink w:anchor="Par120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работанный проект должен быть рассмотрен муниципальным комитетом в течение восьми дней со дня внес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2" w:name="Par1283"/>
      <w:bookmarkEnd w:id="132"/>
      <w:r>
        <w:rPr>
          <w:rFonts w:cs="Times New Roman" w:ascii="Times New Roman" w:hAnsi="Times New Roman"/>
          <w:b/>
          <w:sz w:val="24"/>
          <w:szCs w:val="24"/>
        </w:rPr>
        <w:t>Статья 46.</w:t>
      </w:r>
      <w:r>
        <w:rPr>
          <w:rFonts w:cs="Times New Roman" w:ascii="Times New Roman" w:hAnsi="Times New Roman"/>
          <w:sz w:val="24"/>
          <w:szCs w:val="24"/>
        </w:rPr>
        <w:t xml:space="preserve"> Порядок рассмотрения муниципальным комитетом Надеждинского сельского поселения в третьем чтении проекта решения о местном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ый комитет Надеж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рассматривает в третьем чтении проект решения о местном бюджете на очередной финансовый год и плановый период в течение 10 дней со дня принятия указанного проекта во втором чт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рассмотрении муниципальным комитетом в третьем чтении проекта решения о местном бюджете на очередной финансовый год и плановый период утверждается приложение к проекту решения о местном бюджете на очередной финансовый год и плановый период, устанавливающее распределение бюджетных ассигнований в ведомственной структуре расходов местн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и видам расходов классификации расходов бюджетов, установленным соответствующим приложением к решению о местном бюджете, принятым во втором чт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рассмотрения в третьем чтении проект выносится на голосование в целом. Внесение в него поправ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33" w:name="Par1297"/>
      <w:bookmarkStart w:id="134" w:name="Par1297"/>
      <w:bookmarkEnd w:id="134"/>
    </w:p>
    <w:p>
      <w:pPr>
        <w:pStyle w:val="Normal"/>
        <w:widowControl w:val="false"/>
        <w:numPr>
          <w:ilvl w:val="0"/>
          <w:numId w:val="0"/>
        </w:numPr>
        <w:autoSpaceDE w:val="false"/>
        <w:spacing w:lineRule="auto" w:line="240" w:before="0" w:after="0"/>
        <w:jc w:val="center"/>
        <w:outlineLvl w:val="1"/>
        <w:rPr/>
      </w:pPr>
      <w:bookmarkStart w:id="135" w:name="Par1301"/>
      <w:bookmarkEnd w:id="135"/>
      <w:r>
        <w:rPr>
          <w:rFonts w:cs="Times New Roman" w:ascii="Times New Roman" w:hAnsi="Times New Roman"/>
          <w:b/>
          <w:bCs/>
          <w:sz w:val="24"/>
          <w:szCs w:val="24"/>
        </w:rPr>
        <w:t>Глава 10. Внесение изменений в 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еждинского сельского поселения о местном бюджет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pPr>
      <w:bookmarkStart w:id="136" w:name="Par1304"/>
      <w:bookmarkEnd w:id="136"/>
      <w:r>
        <w:rPr>
          <w:rFonts w:cs="Times New Roman" w:ascii="Times New Roman" w:hAnsi="Times New Roman"/>
          <w:b/>
          <w:sz w:val="24"/>
          <w:szCs w:val="24"/>
        </w:rPr>
        <w:t>Статья 47.</w:t>
      </w:r>
      <w:r>
        <w:rPr>
          <w:rFonts w:cs="Times New Roman" w:ascii="Times New Roman" w:hAnsi="Times New Roman"/>
          <w:sz w:val="24"/>
          <w:szCs w:val="24"/>
        </w:rPr>
        <w:t xml:space="preserve"> Внесение изменений в решение Надеждинского сельского поселения  о местном бюджете на текущи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лава поселения представляет в муниципальный комитет Надеждинского сельского поселения разработанные администрацией поселения проекты решений о внесении изменений в решение Надеждинского сельского поселения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дновременно с проектом решения о внесении изменений в решение Надеждинского сельского поселения о местном бюджете на текущий финансовый год и плановый период представляется пояснительная записка, в которой приводятся обоснования предлагаемых изменений в решение о местном бюджете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убъекты права законодательной инициативы могут вносить проекты решений о внесении изменений в решение Надеждинского сельского поселения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более чем на 10 процентов при условии, что администрация поселения не внесла в муниципальный комитет соответствующий прое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ассмотрение и утверждение муниципальным комитетом Надеждинского сельского поселения проекта решения о внесении изменений в решение о бюджете осуществляется в соответствии с порядком, установленным для рассмотрения проекта решения о бюджете.</w:t>
      </w:r>
    </w:p>
    <w:p>
      <w:pPr>
        <w:pStyle w:val="Normal"/>
        <w:widowControl w:val="false"/>
        <w:autoSpaceDE w:val="false"/>
        <w:spacing w:lineRule="auto" w:line="240" w:before="0" w:after="0"/>
        <w:ind w:firstLine="540"/>
        <w:jc w:val="both"/>
        <w:rPr/>
      </w:pPr>
      <w:bookmarkStart w:id="137" w:name="Par1326"/>
      <w:bookmarkStart w:id="138" w:name="Par1320"/>
      <w:bookmarkEnd w:id="137"/>
      <w:bookmarkEnd w:id="138"/>
      <w:r>
        <w:rPr>
          <w:rFonts w:cs="Times New Roman" w:ascii="Times New Roman" w:hAnsi="Times New Roman"/>
          <w:sz w:val="24"/>
          <w:szCs w:val="24"/>
        </w:rPr>
        <w:t>5. По предложению председателя муниципального комитета Надеждинского сельского поселения на основании письменного обращения администрации поселения  проект решения может быть принят муниципальным комитетом в целом после обсуждения его в первом чтении. При этом председательствующий на заседании муниципального комитета обязан поставить на голосование вопрос о принятии проекта решения во втором, а затем в третьем чтениях. При наличии возражений большинства депутатов муниципального комитета, присутствующих на заседании, принятие проекта в трех чтениях не допускаетс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39" w:name="Par4752"/>
      <w:bookmarkStart w:id="140" w:name="Par4262"/>
      <w:bookmarkStart w:id="141" w:name="Par4252"/>
      <w:bookmarkEnd w:id="139"/>
      <w:bookmarkEnd w:id="140"/>
      <w:bookmarkEnd w:id="141"/>
      <w:r>
        <w:rPr>
          <w:rFonts w:cs="Times New Roman" w:ascii="Times New Roman" w:hAnsi="Times New Roman"/>
          <w:b/>
          <w:bCs/>
          <w:sz w:val="24"/>
          <w:szCs w:val="24"/>
        </w:rPr>
        <w:t>Раздел VIII. Исполнение местного бюдже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3"/>
        <w:rPr/>
      </w:pPr>
      <w:bookmarkStart w:id="142" w:name="Par4761"/>
      <w:bookmarkStart w:id="143" w:name="Par4754"/>
      <w:bookmarkEnd w:id="142"/>
      <w:bookmarkEnd w:id="143"/>
      <w:r>
        <w:rPr>
          <w:rFonts w:cs="Times New Roman" w:ascii="Times New Roman" w:hAnsi="Times New Roman"/>
          <w:b/>
          <w:sz w:val="24"/>
          <w:szCs w:val="24"/>
        </w:rPr>
        <w:t>Статья 48.</w:t>
      </w:r>
      <w:r>
        <w:rPr>
          <w:rFonts w:cs="Times New Roman" w:ascii="Times New Roman" w:hAnsi="Times New Roman"/>
          <w:sz w:val="24"/>
          <w:szCs w:val="24"/>
        </w:rPr>
        <w:t xml:space="preserve"> Общие полож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сполнение местного бюджета обеспечивается администрацией Надеждинского сельского поселения. Организация исполнения бюджета возлагается на структурное подразделение администрации поселения. Исполнение бюджет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Бюджет исполняется на основе </w:t>
      </w:r>
      <w:hyperlink w:anchor="Par860">
        <w:r>
          <w:rPr>
            <w:rStyle w:val="InternetLink"/>
            <w:rFonts w:cs="Times New Roman" w:ascii="Times New Roman" w:hAnsi="Times New Roman"/>
            <w:sz w:val="24"/>
            <w:szCs w:val="24"/>
          </w:rPr>
          <w:t>единства кассы</w:t>
        </w:r>
      </w:hyperlink>
      <w:r>
        <w:rPr>
          <w:rFonts w:cs="Times New Roman" w:ascii="Times New Roman" w:hAnsi="Times New Roman"/>
          <w:sz w:val="24"/>
          <w:szCs w:val="24"/>
        </w:rPr>
        <w:t xml:space="preserve"> и </w:t>
      </w:r>
      <w:hyperlink w:anchor="Par850">
        <w:r>
          <w:rPr>
            <w:rStyle w:val="InternetLink"/>
            <w:rFonts w:cs="Times New Roman" w:ascii="Times New Roman" w:hAnsi="Times New Roman"/>
            <w:sz w:val="24"/>
            <w:szCs w:val="24"/>
          </w:rPr>
          <w:t>подведомственности расходов</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ассовое обслуживание исполнения местного бюджета осуществляется Федеральным казначей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4" w:name="Par4774"/>
      <w:bookmarkStart w:id="145" w:name="Par4774"/>
      <w:bookmarkEnd w:id="145"/>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46" w:name="Par4949"/>
      <w:bookmarkStart w:id="147" w:name="Par4778"/>
      <w:bookmarkEnd w:id="146"/>
      <w:bookmarkEnd w:id="147"/>
      <w:r>
        <w:rPr>
          <w:rFonts w:cs="Times New Roman" w:ascii="Times New Roman" w:hAnsi="Times New Roman"/>
          <w:b/>
          <w:sz w:val="24"/>
          <w:szCs w:val="24"/>
        </w:rPr>
        <w:t>Статья 49.</w:t>
      </w:r>
      <w:r>
        <w:rPr>
          <w:rFonts w:cs="Times New Roman" w:ascii="Times New Roman" w:hAnsi="Times New Roman"/>
          <w:sz w:val="24"/>
          <w:szCs w:val="24"/>
        </w:rPr>
        <w:t xml:space="preserve"> Использование доходов, фактически полученных при исполнении бюджета сверх утвержденных решением о бюдже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ходы, фактически полученные при исполнении бюджета местного бюджета сверх утвержденных решением о бюджете общего объема доходов, могут направляться финансовым органом администрации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8" w:name="Par4962"/>
      <w:bookmarkStart w:id="149" w:name="Par4962"/>
      <w:bookmarkEnd w:id="149"/>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50" w:name="Par5043"/>
      <w:bookmarkEnd w:id="150"/>
      <w:r>
        <w:rPr>
          <w:rFonts w:cs="Times New Roman" w:ascii="Times New Roman" w:hAnsi="Times New Roman"/>
          <w:b/>
          <w:sz w:val="24"/>
          <w:szCs w:val="24"/>
        </w:rPr>
        <w:t>Статья 50.</w:t>
      </w:r>
      <w:r>
        <w:rPr>
          <w:rFonts w:cs="Times New Roman" w:ascii="Times New Roman" w:hAnsi="Times New Roman"/>
          <w:sz w:val="24"/>
          <w:szCs w:val="24"/>
        </w:rPr>
        <w:t xml:space="preserve"> Завершение текущего финансового год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перации по исполнению бюджета завершаются 31 декабря, за исключением операций, указанных в </w:t>
      </w:r>
      <w:hyperlink w:anchor="Par504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администрации в соответствии с требованиями настоящей статьи.</w:t>
      </w:r>
    </w:p>
    <w:p>
      <w:pPr>
        <w:pStyle w:val="Normal"/>
        <w:widowControl w:val="false"/>
        <w:autoSpaceDE w:val="false"/>
        <w:spacing w:lineRule="auto" w:line="240" w:before="0" w:after="0"/>
        <w:ind w:firstLine="540"/>
        <w:jc w:val="both"/>
        <w:rPr/>
      </w:pPr>
      <w:bookmarkStart w:id="151" w:name="Par5049"/>
      <w:bookmarkEnd w:id="151"/>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spacing w:lineRule="auto" w:line="240" w:before="0" w:after="0"/>
        <w:ind w:firstLine="540"/>
        <w:jc w:val="both"/>
        <w:rPr/>
      </w:pPr>
      <w:bookmarkStart w:id="152" w:name="Par5053"/>
      <w:bookmarkEnd w:id="152"/>
      <w:r>
        <w:rPr>
          <w:rFonts w:cs="Times New Roman" w:ascii="Times New Roman" w:hAnsi="Times New Roman"/>
          <w:sz w:val="24"/>
          <w:szCs w:val="24"/>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инансовый орган устанавливает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3" w:name="Par5071"/>
      <w:bookmarkStart w:id="154" w:name="Par5071"/>
      <w:bookmarkEnd w:id="154"/>
    </w:p>
    <w:p>
      <w:pPr>
        <w:pStyle w:val="Normal"/>
        <w:widowControl w:val="false"/>
        <w:numPr>
          <w:ilvl w:val="0"/>
          <w:numId w:val="0"/>
        </w:numPr>
        <w:autoSpaceDE w:val="false"/>
        <w:spacing w:lineRule="auto" w:line="240" w:before="0" w:after="0"/>
        <w:jc w:val="center"/>
        <w:outlineLvl w:val="2"/>
        <w:rPr/>
      </w:pPr>
      <w:bookmarkStart w:id="155" w:name="Par5290"/>
      <w:bookmarkStart w:id="156" w:name="Par5285"/>
      <w:bookmarkEnd w:id="155"/>
      <w:bookmarkEnd w:id="156"/>
      <w:r>
        <w:rPr>
          <w:rFonts w:cs="Times New Roman" w:ascii="Times New Roman" w:hAnsi="Times New Roman"/>
          <w:b/>
          <w:bCs/>
          <w:sz w:val="24"/>
          <w:szCs w:val="24"/>
        </w:rPr>
        <w:t>Глава 11. ОСНОВЫ СОСТАВЛЕНИЯ, ВНЕШНЕЙ ПРОВЕР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И УТВЕРЖДЕНИЯ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3"/>
        <w:rPr/>
      </w:pPr>
      <w:bookmarkStart w:id="157" w:name="Par5293"/>
      <w:bookmarkEnd w:id="157"/>
      <w:r>
        <w:rPr>
          <w:rFonts w:cs="Times New Roman" w:ascii="Times New Roman" w:hAnsi="Times New Roman"/>
          <w:b/>
          <w:sz w:val="24"/>
          <w:szCs w:val="24"/>
        </w:rPr>
        <w:t>Статья 51.</w:t>
      </w:r>
      <w:r>
        <w:rPr>
          <w:rFonts w:cs="Times New Roman" w:ascii="Times New Roman" w:hAnsi="Times New Roman"/>
          <w:sz w:val="24"/>
          <w:szCs w:val="24"/>
        </w:rPr>
        <w:t xml:space="preserve"> Общие полож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Единая методология и стандарты бюджетного учета и </w:t>
      </w:r>
      <w:hyperlink r:id="rId16">
        <w:r>
          <w:rPr>
            <w:rStyle w:val="InternetLink"/>
            <w:rFonts w:cs="Times New Roman" w:ascii="Times New Roman" w:hAnsi="Times New Roman"/>
            <w:sz w:val="24"/>
            <w:szCs w:val="24"/>
          </w:rPr>
          <w:t>бюджетной отчетности</w:t>
        </w:r>
      </w:hyperlink>
      <w:r>
        <w:rPr>
          <w:rFonts w:cs="Times New Roman" w:ascii="Times New Roman" w:hAnsi="Times New Roman"/>
          <w:sz w:val="24"/>
          <w:szCs w:val="24"/>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чет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яснительную запис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pPr>
      <w:bookmarkStart w:id="158" w:name="Par5314"/>
      <w:bookmarkEnd w:id="158"/>
      <w:r>
        <w:rPr>
          <w:rFonts w:cs="Times New Roman" w:ascii="Times New Roman" w:hAnsi="Times New Roman"/>
          <w:sz w:val="24"/>
          <w:szCs w:val="24"/>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Бюджетная отчетность муниципального образования является годовой. Отчет об исполнении бюджета является ежекварталь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Бюджетная отчетность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комитет поселения и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Годовой отчет об исполнении местного бюджета подлежит утверждению муниципальным комитетом Надежд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9" w:name="Par5325"/>
      <w:bookmarkEnd w:id="159"/>
      <w:r>
        <w:rPr>
          <w:rFonts w:cs="Times New Roman" w:ascii="Times New Roman" w:hAnsi="Times New Roman"/>
          <w:sz w:val="24"/>
          <w:szCs w:val="24"/>
        </w:rPr>
        <w:t xml:space="preserve">8. Финансовый орган администрации поселения представляет бюджетную отчетность в финансовый орган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160" w:name="Par5335"/>
      <w:bookmarkEnd w:id="160"/>
      <w:r>
        <w:rPr>
          <w:rFonts w:cs="Times New Roman" w:ascii="Times New Roman" w:hAnsi="Times New Roman"/>
          <w:b/>
          <w:sz w:val="24"/>
          <w:szCs w:val="24"/>
        </w:rPr>
        <w:t>Статья 52.</w:t>
      </w:r>
      <w:r>
        <w:rPr>
          <w:rFonts w:cs="Times New Roman" w:ascii="Times New Roman" w:hAnsi="Times New Roman"/>
          <w:sz w:val="24"/>
          <w:szCs w:val="24"/>
        </w:rPr>
        <w:t xml:space="preserve"> Внешняя проверка годового отчета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одовой отчет об исполнении бюджета до его рассмотрения в муниципальном комит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нешняя проверка годового отчета об исполнении местного бюджета осуществляется органом внешнего финансового контроля в порядке, установленном решением муниципального комитета Надеждинского сельского поселения, с соблюдением требований БК РФ  и с учетом особенностей,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обращению муниципального комитета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Заключение на годовой отчет об исполнении бюджета представляется органом внешнего муниципального финансового контроля в муниципальный комитет поселения с одновременным направлением соответственно в местную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61" w:name="Par5352"/>
      <w:bookmarkEnd w:id="161"/>
      <w:r>
        <w:rPr>
          <w:rFonts w:cs="Times New Roman" w:ascii="Times New Roman" w:hAnsi="Times New Roman"/>
          <w:b/>
          <w:sz w:val="24"/>
          <w:szCs w:val="24"/>
        </w:rPr>
        <w:t xml:space="preserve">Статья 53. </w:t>
      </w:r>
      <w:r>
        <w:rPr>
          <w:rFonts w:cs="Times New Roman" w:ascii="Times New Roman" w:hAnsi="Times New Roman"/>
          <w:sz w:val="24"/>
          <w:szCs w:val="24"/>
        </w:rPr>
        <w:t xml:space="preserve">Представление, рассмотрение и утверждение годового отчета об исполнении бюджета муниципальным комитетом Надежди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муниципальным комитетом поселения  в соответствии с положениями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 результатам рассмотрения годового отчета об исполнении бюджета муниципальный комитет принимает решение об утверждении либо отклонении решения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клонения муниципальным комит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одовой отчет об исполнении местного бюджета представляется в муниципальный комитет поселения  не позднее 1 мая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62" w:name="Par5361"/>
      <w:bookmarkEnd w:id="162"/>
      <w:r>
        <w:rPr>
          <w:rFonts w:cs="Times New Roman" w:ascii="Times New Roman" w:hAnsi="Times New Roman"/>
          <w:b/>
          <w:sz w:val="24"/>
          <w:szCs w:val="24"/>
        </w:rPr>
        <w:t>Статья 54.</w:t>
      </w:r>
      <w:r>
        <w:rPr>
          <w:rFonts w:cs="Times New Roman" w:ascii="Times New Roman" w:hAnsi="Times New Roman"/>
          <w:sz w:val="24"/>
          <w:szCs w:val="24"/>
        </w:rPr>
        <w:t xml:space="preserve"> Решение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шением муниципального комитета Надеждинского сельского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ем об исполнении бюджета также утверждаются иные показатели, установленные соответственно Бюджетным кодексом Российской Федерации, законом Приморского края, муниципальным правовым актом муниципального комитета поселения решения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63" w:name="Par5461"/>
      <w:bookmarkStart w:id="164" w:name="Par5457"/>
      <w:bookmarkStart w:id="165" w:name="Par5376"/>
      <w:bookmarkStart w:id="166" w:name="Par5373"/>
      <w:bookmarkEnd w:id="163"/>
      <w:bookmarkEnd w:id="164"/>
      <w:bookmarkEnd w:id="165"/>
      <w:bookmarkEnd w:id="166"/>
      <w:r>
        <w:rPr>
          <w:rFonts w:cs="Times New Roman" w:ascii="Times New Roman" w:hAnsi="Times New Roman"/>
          <w:b/>
          <w:bCs/>
          <w:sz w:val="24"/>
          <w:szCs w:val="24"/>
        </w:rPr>
        <w:t>Глава 12. ОРГАНЫ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pPr>
      <w:bookmarkStart w:id="167" w:name="Par5465"/>
      <w:bookmarkEnd w:id="167"/>
      <w:r>
        <w:rPr>
          <w:rFonts w:cs="Times New Roman" w:ascii="Times New Roman" w:hAnsi="Times New Roman"/>
          <w:b/>
          <w:sz w:val="24"/>
          <w:szCs w:val="24"/>
        </w:rPr>
        <w:t>Статья 55.</w:t>
      </w:r>
      <w:r>
        <w:rPr>
          <w:rFonts w:cs="Times New Roman" w:ascii="Times New Roman" w:hAnsi="Times New Roman"/>
          <w:sz w:val="24"/>
          <w:szCs w:val="24"/>
        </w:rPr>
        <w:t xml:space="preserve"> Органы муниципального финансового контроля Надежди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инансовый контроль осуществляет муниципальный комитет поселения, в том числе через орган внешнего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инансовый контроль, осуществляемый администрацией Надеждинского сельского поселения, осуществляют финансовый орган администрации поселения, 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Администрация  вправе создавать подразделения внутреннего финансового аудит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8" w:name="Par1403"/>
      <w:bookmarkStart w:id="169" w:name="Par1383"/>
      <w:bookmarkEnd w:id="168"/>
      <w:bookmarkEnd w:id="169"/>
      <w:r>
        <w:rPr>
          <w:rFonts w:cs="Times New Roman" w:ascii="Times New Roman" w:hAnsi="Times New Roman"/>
          <w:b/>
          <w:sz w:val="24"/>
          <w:szCs w:val="24"/>
        </w:rPr>
        <w:t>Статья 56.</w:t>
      </w:r>
      <w:r>
        <w:rPr>
          <w:rFonts w:cs="Times New Roman" w:ascii="Times New Roman" w:hAnsi="Times New Roman"/>
          <w:sz w:val="24"/>
          <w:szCs w:val="24"/>
        </w:rPr>
        <w:t xml:space="preserve"> Формы финансового контроля, осуществляемого муниципальным комитетом Надежд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ый комитет Надеждинского сельского поселения осуществляет следующие формы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варительный контроль - в ходе обсуждения и утверждения проекта решения Надеждинского сельского поселения о местном бюджете на очередной финансовый год и плановый период и иных проектов решений поселения  по бюджетно-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текущий контроль - в ходе рассмотрения отдельных вопросов исполнения местного бюджета на заседаниях комитетов, комиссий, рабочих групп в ходе депутатских слушаний и в связи с депутатскими запро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следующий контроль - в ходе рассмотрения и утверждения отчетов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нтроль муниципального комитета поселения предусматривает его право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лучение от органов исполнительной власти необходимых сопроводительных материалов при утвержд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лучение от финансового органа поселения оперативной информации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тверждение (не утверждение) отчета об исполнении местного бюджета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собственных контроль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ынесение оценки деятельности органов, исполняющих бюджет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57.</w:t>
      </w:r>
      <w:r>
        <w:rPr>
          <w:rFonts w:cs="Times New Roman" w:ascii="Times New Roman" w:hAnsi="Times New Roman"/>
          <w:sz w:val="24"/>
          <w:szCs w:val="24"/>
        </w:rPr>
        <w:t xml:space="preserve"> Финансовый контроль, осуществляемый финансовым органом администрации Надеждинского сельского поселения.</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Финансовый орган, администрации Надеждинского сельского поселения осуществляет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который включает в себя контроль 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е превышением лимитов бюджетных обязательств, распределенных главными распорядителя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 превышением предельных объемов финансирования, распределенных главным распорядителям средств бюджета, над доведенными лимитами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е превышением выплат, осуществляемых администраторами источников финансирования дефицита бюджета, над доведенными до них бюджетными ассигн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соответствием содержания проводимой операции коду бюджетной классификации Российской Федерации, указанному в платежном документе, представленном в УФК по Приморскому краю для осуществления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наличием у получателя средств местного бюджета документов, подтверждающих возникновение у него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инансовый орган вправе проводить проверки получателей средств местного бюджета,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70" w:name="Par1417"/>
      <w:bookmarkEnd w:id="170"/>
      <w:r>
        <w:rPr>
          <w:rFonts w:cs="Times New Roman" w:ascii="Times New Roman" w:hAnsi="Times New Roman"/>
          <w:b/>
          <w:sz w:val="24"/>
          <w:szCs w:val="24"/>
        </w:rPr>
        <w:t xml:space="preserve">Статья 58. </w:t>
      </w:r>
      <w:r>
        <w:rPr>
          <w:rFonts w:cs="Times New Roman" w:ascii="Times New Roman" w:hAnsi="Times New Roman"/>
          <w:sz w:val="24"/>
          <w:szCs w:val="24"/>
        </w:rPr>
        <w:t>Финансовый контроль, осуществляемый главными распорядителями бюджетных средств,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рганизуют и осуществляют ведомственный финансовый контроль в сфере свое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существляют финансовый контроль за подведомственными распорядителями (получателями) средств местного бюджета в части обеспечения правомерного, целевого, эффективного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лавные распорядители средств местного бюджета вправе проводить проверки подведомственных распорядителей (получателей)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местного бюджета по погашению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1" w:name="Par5587"/>
      <w:bookmarkStart w:id="172" w:name="Par5476"/>
      <w:bookmarkStart w:id="173" w:name="Par5587"/>
      <w:bookmarkStart w:id="174" w:name="Par5476"/>
      <w:bookmarkEnd w:id="173"/>
      <w:bookmarkEnd w:id="174"/>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75" w:name="Par5646"/>
      <w:bookmarkEnd w:id="175"/>
      <w:r>
        <w:rPr>
          <w:rFonts w:cs="Times New Roman" w:ascii="Times New Roman" w:hAnsi="Times New Roman"/>
          <w:b/>
          <w:bCs/>
          <w:sz w:val="24"/>
          <w:szCs w:val="24"/>
        </w:rPr>
        <w:t>ЗАКЛЮЧИТЕЛЬНЫ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176" w:name="Par5648"/>
      <w:bookmarkEnd w:id="176"/>
      <w:r>
        <w:rPr>
          <w:rFonts w:cs="Times New Roman" w:ascii="Times New Roman" w:hAnsi="Times New Roman"/>
          <w:b/>
          <w:sz w:val="24"/>
          <w:szCs w:val="24"/>
        </w:rPr>
        <w:t>Статья 59.</w:t>
      </w:r>
      <w:r>
        <w:rPr>
          <w:rFonts w:cs="Times New Roman" w:ascii="Times New Roman" w:hAnsi="Times New Roman"/>
          <w:sz w:val="24"/>
          <w:szCs w:val="24"/>
        </w:rPr>
        <w:t xml:space="preserve">  Вступление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9ACD8D1D9715AE5FC10CF23E823C4194216BAA1333AD354DE1C5154B68252C5DA42A59Al6M5H" TargetMode="External"/><Relationship Id="rId4" Type="http://schemas.openxmlformats.org/officeDocument/2006/relationships/hyperlink" Target="consultantplus://offline/ref=A0D9ACD8D1D9715AE5FC10CF23E823C419421BB5A9373AD354DE1C5154B68252C5DA42A5926CC840l6M4H" TargetMode="External"/><Relationship Id="rId5" Type="http://schemas.openxmlformats.org/officeDocument/2006/relationships/hyperlink" Target="consultantplus://offline/ref=BDBCA1B993D271F548E121C5107DF62BFBF37C0A01BE5C1211959E236F41D368827D50E1E853FE69mBMBH" TargetMode="External"/><Relationship Id="rId6" Type="http://schemas.openxmlformats.org/officeDocument/2006/relationships/hyperlink" Target="consultantplus://offline/ref=A0D9ACD8D1D9715AE5FC10CF23E823C4194216BAA1333AD354DE1C5154B68252C5DA42AC9Bl6MEH" TargetMode="External"/><Relationship Id="rId7" Type="http://schemas.openxmlformats.org/officeDocument/2006/relationships/hyperlink" Target="consultantplus://offline/ref=BDBCA1B993D271F548E121C5107DF62BFBF2750608B95C1211959E236F41D368827D50E1E853FE68mBMAH" TargetMode="External"/><Relationship Id="rId8" Type="http://schemas.openxmlformats.org/officeDocument/2006/relationships/hyperlink" Target="consultantplus://offline/ref=C8FC38651A798E1522638B56EAD0C5E4BF6FB28BDC385B8BDB360C91262EC271W3JFH" TargetMode="External"/><Relationship Id="rId9" Type="http://schemas.openxmlformats.org/officeDocument/2006/relationships/hyperlink" Target="consultantplus://offline/ref=C8FC38651A798E1522638B55F8BC9BEBBE61EC82DB3D58DB826957CC71W2J7H" TargetMode="External"/><Relationship Id="rId10" Type="http://schemas.openxmlformats.org/officeDocument/2006/relationships/hyperlink" Target="consultantplus://offline/ref=C8FC38651A798E1522638B56EAD0C5E4BF6FB28BDC385B8BDB360C91262EC271W3JFH" TargetMode="External"/><Relationship Id="rId11" Type="http://schemas.openxmlformats.org/officeDocument/2006/relationships/hyperlink" Target="consultantplus://offline/ref=BDBCA1B993D271F548E121C5107DF62BFBF2750301B05C1211959E236Fm4M1H" TargetMode="External"/><Relationship Id="rId12" Type="http://schemas.openxmlformats.org/officeDocument/2006/relationships/hyperlink" Target="consultantplus://offline/ref=BDBCA1B993D271F548E121C5107DF62BFBF37D0B02BD5C1211959E236Fm4M1H" TargetMode="External"/><Relationship Id="rId13" Type="http://schemas.openxmlformats.org/officeDocument/2006/relationships/hyperlink" Target="consultantplus://offline/ref=C83AE9BF374CD1A4625916FB9DA8A81A7648B10CF4E6285B024680F3CB82044F3B3F1AB8E3AFBD1AR701D" TargetMode="External"/><Relationship Id="rId14" Type="http://schemas.openxmlformats.org/officeDocument/2006/relationships/hyperlink" Target="consultantplus://offline/ref=C83AE9BF374CD1A4625916FB9DA8A81A7649BA0CFBE0285B024680F3CBR802D" TargetMode="External"/><Relationship Id="rId15" Type="http://schemas.openxmlformats.org/officeDocument/2006/relationships/hyperlink" Target="consultantplus://offline/ref=8DB6362BFEA32E469D59A5737844534AB50D15226266079019F36EB40DD2FAC1D927734E33F3C16An6M4H" TargetMode="External"/><Relationship Id="rId16" Type="http://schemas.openxmlformats.org/officeDocument/2006/relationships/hyperlink" Target="consultantplus://offline/ref=8DB6362BFEA32E469D59A5737844534AB50D1625646C079019F36EB40DD2FAC1D927734E33F3C16An6M4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0:00Z</dcterms:created>
  <dc:creator>User PK</dc:creator>
  <dc:description/>
  <cp:keywords/>
  <dc:language>en-US</dc:language>
  <cp:lastModifiedBy>Компьютер</cp:lastModifiedBy>
  <cp:lastPrinted>2013-12-31T09:22:00Z</cp:lastPrinted>
  <dcterms:modified xsi:type="dcterms:W3CDTF">2024-09-30T06:39:00Z</dcterms:modified>
  <cp:revision>4</cp:revision>
  <dc:subject/>
  <dc:title/>
</cp:coreProperties>
</file>