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56388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НАДЕЖД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3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right="-13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8" w:hanging="0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 октября 2024 г.                                      с. Вольно - Надеждинское                                    № 188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законодательной инициативе муниципального комитета Надеждинского сельского поселения по внесению в Законодательное Собрание Приморского края проекта закона «О внесении изменений в Закон Приморского края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законом Приморского края от 22.12.2008 № 373-КЗ «О законодательной деятельности в Приморском кра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ый комитет Надеждинского сельского поселения </w:t>
      </w:r>
      <w:r>
        <w:rPr>
          <w:b/>
          <w:sz w:val="24"/>
          <w:szCs w:val="24"/>
        </w:rPr>
        <w:t>р е ш и л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порядке законодательной инициативы в Законодательное Собрание Приморского края проект закона «О внесении изменений в Закон Приморского края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Назначить официальным представителем муниципального комитета Надеждинского сельского поселения при рассмотрении данного проекта в Законодательном собрании Приморского края главу Надеждинского сельского поселения Столярова Александра Иванович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     Направить данное решение в Думу Надеждинского муниципального района с целью обращения в Законодательное собрание Примор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>Надеждинского сельского поселения</w:t>
        <w:tab/>
        <w:tab/>
        <w:tab/>
        <w:tab/>
        <w:tab/>
        <w:t>А.И. Столяр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24:00Z</dcterms:created>
  <dc:creator>Seagate Hawk ST31230N</dc:creator>
  <dc:description/>
  <cp:keywords/>
  <dc:language>en-US</dc:language>
  <cp:lastModifiedBy>Компьютер</cp:lastModifiedBy>
  <cp:lastPrinted>2020-02-26T09:23:00Z</cp:lastPrinted>
  <dcterms:modified xsi:type="dcterms:W3CDTF">2024-10-21T23:24:00Z</dcterms:modified>
  <cp:revision>2</cp:revision>
  <dc:subject/>
  <dc:title>МУНИЦИПАЛЬНЫЙ КОМИТЕТ</dc:title>
</cp:coreProperties>
</file>