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5 ноября 2024 г.                  с. Вольно-Надеждинское                                      № 1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о теме «О проекте бюджета Надеждинского сельского </w:t>
      </w:r>
    </w:p>
    <w:p>
      <w:pPr>
        <w:pStyle w:val="Normal"/>
        <w:rPr/>
      </w:pPr>
      <w:r>
        <w:rPr>
          <w:b/>
        </w:rPr>
        <w:t>поселения на 2025 год и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Надеждинского сельского поселения, Положением «О порядке проведения публичных слушаниях в Надеждинском сельском поселении», утвержденным решением муниципального комитета Надеждинского сельского поселения от 17 мая 2010 г. № 532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комитет Надеждинского сельского поселения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</w:t>
      </w:r>
      <w:r>
        <w:rPr/>
        <w:t>.Назначить публичные слушания по теме «О проекте бюджета Надеждинского сельского поселения за 2025 год и плановый период 2026 и 2027 годов»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овести публичные слушания по теме «О проекте бюджета Надеждинского сельского поселения на 2025 год и плановый период 2026 и 2027 годов» 06 декабря 2024 г.</w:t>
      </w:r>
      <w:r>
        <w:rPr>
          <w:u w:val="single"/>
        </w:rPr>
        <w:t xml:space="preserve"> </w:t>
      </w:r>
      <w:r>
        <w:rPr/>
        <w:t>в 16.00 часов в помещении администрации Надеждинского сельского поселения по адресу: с. Вольно-Надеждинское, ул. Пушкина, 51, 2 этаж, зал заседаний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Для подготовки и проведения публичных слушаний по теме «О проекте бюджета Надеждинского сельского поселения на 2025 год и плановый период 2026 и 2027 годов» утвердить комиссию в следующем составе:</w:t>
      </w:r>
    </w:p>
    <w:p>
      <w:pPr>
        <w:pStyle w:val="Normal"/>
        <w:jc w:val="both"/>
        <w:rPr/>
      </w:pPr>
      <w:r>
        <w:rPr/>
        <w:t>1. Прохоров А.К., депутат муниципального комитета Надеждинского сельского поселения; председатель планово-бюджетной комиссии и социальным вопросам;</w:t>
      </w:r>
    </w:p>
    <w:p>
      <w:pPr>
        <w:pStyle w:val="Normal"/>
        <w:jc w:val="both"/>
        <w:rPr/>
      </w:pPr>
      <w:r>
        <w:rPr/>
        <w:t>2. Журавлева Н.А., депутат муниципального комитета Надеждинского сельского поселения; член планово-бюджетной комиссии и социальным вопросам;</w:t>
      </w:r>
    </w:p>
    <w:p>
      <w:pPr>
        <w:pStyle w:val="Normal"/>
        <w:jc w:val="both"/>
        <w:rPr/>
      </w:pPr>
      <w:r>
        <w:rPr/>
        <w:t>3. Снарская И.В., депутат муниципального комитета Надеждинского сельского поселения, член планово-бюджетной комиссии и социальным вопросам;</w:t>
      </w:r>
    </w:p>
    <w:p>
      <w:pPr>
        <w:pStyle w:val="Normal"/>
        <w:jc w:val="both"/>
        <w:rPr/>
      </w:pPr>
      <w:r>
        <w:rPr/>
        <w:t>4. Шерстобитов В.И., депутат муниципального комитета Надеждинского сельского поселения; член планово-бюджетной комиссии и социальным вопросам;</w:t>
      </w:r>
    </w:p>
    <w:p>
      <w:pPr>
        <w:pStyle w:val="Normal"/>
        <w:jc w:val="both"/>
        <w:rPr/>
      </w:pPr>
      <w:r>
        <w:rPr/>
        <w:t>5. Друзенко Л.Н., депутат муниципального комитета Надеждинского сельского поселения; член планово-бюджетной комиссии и социальным вопросам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ровести первое организационное заседание комиссии 26.11.2024 г.</w:t>
      </w:r>
    </w:p>
    <w:p>
      <w:pPr>
        <w:pStyle w:val="Normal"/>
        <w:ind w:firstLine="708"/>
        <w:jc w:val="both"/>
        <w:rPr/>
      </w:pPr>
      <w:r>
        <w:rPr>
          <w:b/>
        </w:rPr>
        <w:t>5</w:t>
      </w:r>
      <w:r>
        <w:rPr/>
        <w:t>.Опубликовать (обнародовать) настоящее решение в порядке, предусмотренным Уставом Надеждинского сельского поселения.</w:t>
      </w:r>
    </w:p>
    <w:p>
      <w:pPr>
        <w:pStyle w:val="Normal"/>
        <w:ind w:firstLine="708"/>
        <w:rPr/>
      </w:pPr>
      <w:r>
        <w:rPr>
          <w:b/>
        </w:rPr>
        <w:t>6</w:t>
      </w:r>
      <w:r>
        <w:rPr/>
        <w:t xml:space="preserve">.Решение вступает в силу со дня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деждинского сельского поселения-</w:t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Надеждинского сельского поселения                                            </w:t>
        <w:tab/>
        <w:t xml:space="preserve">    А.И. Столяр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14:00Z</dcterms:created>
  <dc:creator>User</dc:creator>
  <dc:description/>
  <cp:keywords/>
  <dc:language>en-US</dc:language>
  <cp:lastModifiedBy>Компьютер</cp:lastModifiedBy>
  <cp:lastPrinted>2024-11-26T09:13:00Z</cp:lastPrinted>
  <dcterms:modified xsi:type="dcterms:W3CDTF">2024-11-25T23:14:00Z</dcterms:modified>
  <cp:revision>2</cp:revision>
  <dc:subject/>
  <dc:title/>
</cp:coreProperties>
</file>