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drawing>
          <wp:inline distT="0" distB="0" distL="0" distR="0">
            <wp:extent cx="551180" cy="713105"/>
            <wp:effectExtent l="0" t="0" r="0" b="0"/>
            <wp:docPr id="1" name="25nadezhdinskoe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nadezhdinskoe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ДЕЖДИНСКОГО СЕЛЬСКОГО ПОСЕЛЕ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5 ноября 2024 г.                  с. Вольно-Надеждинское                                      № 19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«Порядке участия граждан в обсуждении  </w:t>
      </w:r>
    </w:p>
    <w:p>
      <w:pPr>
        <w:pStyle w:val="Normal"/>
        <w:rPr/>
      </w:pPr>
      <w:r>
        <w:rPr>
          <w:b/>
        </w:rPr>
        <w:t xml:space="preserve">проекта бюджета Надеждинского сельского поселения» </w:t>
      </w:r>
    </w:p>
    <w:p>
      <w:pPr>
        <w:pStyle w:val="Normal"/>
        <w:rPr/>
      </w:pPr>
      <w:r>
        <w:rPr>
          <w:b/>
        </w:rPr>
        <w:t>и о «Порядке учета предложений по проекту бюджета Надежди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Надежд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ый комитет Надеждинского сельского поселения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рядок участия граждан в обсуждении проекта бюджета Надеждинского сельского поселения (приложение 1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твердить Порядок учета предложений по проекту бюджета Надеждинского сельского поселения (приложение 2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Опубликовать (обнародовать) настоящее решение в порядке, предусмотренном Уставом Надеждин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4.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ind w:left="64" w:hanging="0"/>
        <w:jc w:val="both"/>
        <w:rPr/>
      </w:pPr>
      <w:r>
        <w:rPr/>
      </w:r>
    </w:p>
    <w:p>
      <w:pPr>
        <w:pStyle w:val="Normal"/>
        <w:ind w:left="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адеждинского сельского поселения -</w:t>
      </w:r>
    </w:p>
    <w:p>
      <w:pPr>
        <w:pStyle w:val="Normal"/>
        <w:rPr/>
      </w:pPr>
      <w:r>
        <w:rPr/>
        <w:t>Председатель муниципального комитета</w:t>
      </w:r>
    </w:p>
    <w:p>
      <w:pPr>
        <w:pStyle w:val="Normal"/>
        <w:rPr/>
      </w:pPr>
      <w:r>
        <w:rPr/>
        <w:t>Надеждинского сельского поселения                                               А.И. Столя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решением муниципального комитета Надежд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25 ноября 2024 г. № 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Порядок участия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в обсуждении проекта бюджета Надежди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В обсуждении проекта бюджета Надеждинского сельского поселения принимают участие жители Надеждинского сельского поселения (далее – поселение), желающие изложить свою позицию при рассмотрении проекта бюджета Надеждинского сельского поселения и внести свои предложения в рассматриваемый проек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Предложения граждан могут быть как индивидуальные, так и коллектив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Индивидуальные предложения граждан по проекту бюджета Надеждинского сельского поселения подаются в письменной форме на имя главы Надеждинского сельского поселения с изложением своей позиции по проекту бюджета Надеждинского сельского поселения с обязательным указанием фамилии, имени, отчества и места жительства гражданина, представившего свои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Коллективные предложения граждан по проекту бюджета Надеждинского сельского поселения подаются в письменной форме на имя главы Надеждинского сельского поселения с приложением протокола собрания коллектива, в котором указывается наименование предприятия (учреждения и т.д.), где проводилось собрание, дата и место его проведения, список  присутствующих  на собрании (с указанием фамилии, имени, отчества), ФИО выступающих, предложения по рассматриваемому вопросу. Протокол подписывается председателем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Предложения по проекту бюджета Надеждинского сельского поселения направляются в комиссию по подготовке и   проведению публичных слушаний, расположенную по адресу: с. Вольно-Надеждинское, ул.Пушкина, 51, тел. 2-02-7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решением муниципального комитета Надежд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от 25 ноября 2024 г. № 193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чета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екту бюджета Надежд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1.Учет предложений по проекту бюджета Надеждинского сельского поселения осуществляет комиссия по подготовке и проведению публичных слушаний, которая располагается по адресу: с. Вольно-Надеждинское, ул. Пушкина, 51 (помещение администрации Надеждинского сельского поселения, 2-й этаж, зал заседаний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color w:val="212121"/>
        </w:rPr>
      </w:pPr>
      <w:r>
        <w:rPr/>
        <w:t>2.</w:t>
      </w:r>
      <w:r>
        <w:rPr>
          <w:color w:val="212121"/>
        </w:rPr>
        <w:t xml:space="preserve"> Предложения и замечания по проекту бюджета Надеждинского сельского поселения принимаются от граждан, инициативных групп граждан, трудовых коллективов в письменном виде (с указанием статьи, в которую вносятся изменения, и изложением ее в новой редакции) в Администрацию Надеждинского сельского поселения по адресу: 692481, Приморский край, Надеждинский район, с. Вольно-Надеждинское, ул. Пушкина, 51, кабинет 8 (отдел финансов и экономики), на электронный адрес администрации Надеждинского сельского поселения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ade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212121"/>
        </w:rPr>
        <w:t xml:space="preserve"> или путем размещения на официальном сайте администрации Надеждинского сельского поселения в сети Интернет (</w:t>
      </w:r>
      <w:hyperlink r:id="rId4">
        <w:r>
          <w:rPr>
            <w:rStyle w:val="InternetLink"/>
          </w:rPr>
          <w:t>https://nadezhdinskoe-r25.gosweb.gosuslugi.ru/</w:t>
        </w:r>
      </w:hyperlink>
      <w:r>
        <w:rPr>
          <w:color w:val="212121"/>
        </w:rPr>
        <w:t>) в разделе «обращения граждан».</w:t>
      </w:r>
    </w:p>
    <w:p>
      <w:pPr>
        <w:pStyle w:val="Normal"/>
        <w:ind w:firstLine="360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ind w:firstLine="360"/>
        <w:jc w:val="both"/>
        <w:rPr/>
      </w:pPr>
      <w:r>
        <w:rPr/>
        <w:t>3.Зарегистрированные предложения на следующий день передаются в комиссию по подготовке и проведению публичных (общественных) слушан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4. Поступившие в комиссию предложения по проекту бюджета Надеждинского сельского поселения рассматриваются на заседании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_nadeg@list.ru" TargetMode="External"/><Relationship Id="rId4" Type="http://schemas.openxmlformats.org/officeDocument/2006/relationships/hyperlink" Target="https://nadezhdinskoe-r25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3:21:00Z</dcterms:created>
  <dc:creator>User</dc:creator>
  <dc:description/>
  <cp:keywords/>
  <dc:language>en-US</dc:language>
  <cp:lastModifiedBy>Компьютер</cp:lastModifiedBy>
  <cp:lastPrinted>2024-11-26T09:18:00Z</cp:lastPrinted>
  <dcterms:modified xsi:type="dcterms:W3CDTF">2024-11-25T23:21:00Z</dcterms:modified>
  <cp:revision>2</cp:revision>
  <dc:subject/>
  <dc:title/>
</cp:coreProperties>
</file>