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5 ноября 2024 г.                  с. Вольно-Надеждинское                                      №   194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чных слушаний по теме: «О проекте </w:t>
      </w:r>
    </w:p>
    <w:p>
      <w:pPr>
        <w:pStyle w:val="Normal"/>
        <w:jc w:val="both"/>
        <w:rPr/>
      </w:pPr>
      <w:r>
        <w:rPr>
          <w:b/>
        </w:rPr>
        <w:t xml:space="preserve">внесения изменений в решение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а Надежд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4.2018г. № 149 «Об утверждении Правил благоустройства </w:t>
      </w:r>
    </w:p>
    <w:p>
      <w:pPr>
        <w:pStyle w:val="Normal"/>
        <w:rPr>
          <w:b/>
          <w:b/>
        </w:rPr>
      </w:pPr>
      <w:r>
        <w:rPr>
          <w:b/>
        </w:rPr>
        <w:t>территории Надеждин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внесении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 от 22 ноября 2024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 г. № 532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Принять рекомендации участников публичных слушаний по теме: «О проекте внесении изменений в решение муниципального комитета Надеждинского сельского поселения от 23.04.2018г. № 149 «Об утверждении Правил благоустройства территории Надеждинского сельского поселения» к исполн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  </w:t>
        <w:tab/>
        <w:t xml:space="preserve"> А.И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внесения изменений в решение муниципального комитета Надеждинского сельского поселения от 23.04.2018 г. № 149 «Об утверждении Правил благоустройства</w:t>
      </w:r>
    </w:p>
    <w:p>
      <w:pPr>
        <w:pStyle w:val="Normal"/>
        <w:jc w:val="center"/>
        <w:rPr/>
      </w:pPr>
      <w:r>
        <w:rPr/>
        <w:t>территории Надежд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 ноября 2024 г.</w:t>
        <w:tab/>
        <w:tab/>
        <w:tab/>
        <w:tab/>
        <w:tab/>
        <w:tab/>
        <w:tab/>
        <w:tab/>
        <w:t>с.Вольно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Надеждинского сельского поселения, заслушав и обсудив доклад по теме: «О проекте внесения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Рекомендовать муниципальному комитету Надеждинского сельского поселения утвердить предложенные изменения в Правила благоустройства территории Надежд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25:00Z</dcterms:created>
  <dc:creator>User</dc:creator>
  <dc:description/>
  <cp:keywords/>
  <dc:language>en-US</dc:language>
  <cp:lastModifiedBy>Компьютер</cp:lastModifiedBy>
  <cp:lastPrinted>2024-11-26T09:23:00Z</cp:lastPrinted>
  <dcterms:modified xsi:type="dcterms:W3CDTF">2024-11-25T23:25:00Z</dcterms:modified>
  <cp:revision>2</cp:revision>
  <dc:subject/>
  <dc:title/>
</cp:coreProperties>
</file>