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1 марта 2025 г.                  с. Вольно-Надеждинское                                      № 2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гласовании перечня имущества, передаваемого</w:t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о к приложению 1 Закона Приморского края </w:t>
      </w:r>
    </w:p>
    <w:p>
      <w:pPr>
        <w:pStyle w:val="Normal"/>
        <w:rPr>
          <w:b/>
          <w:b/>
        </w:rPr>
      </w:pPr>
      <w:r>
        <w:rPr>
          <w:b/>
        </w:rPr>
        <w:t>от 04.06.2015 № 639-КЗ «О разграничении объектов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бственности между сельскими поселениями Надеждинского муниципального </w:t>
      </w:r>
    </w:p>
    <w:p>
      <w:pPr>
        <w:pStyle w:val="Normal"/>
        <w:rPr/>
      </w:pPr>
      <w:r>
        <w:rPr>
          <w:b/>
        </w:rPr>
        <w:t>района и Надеждинским муниципальным районом» из муниципальной собственности Надеждинского сельского поселения в муниципальную собственность Надежд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 Перечень  имущества, передаваемого дополнительно  к  приложению 1 Закона Приморского  края  от 04.06.2015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из муниципальной собственности  Надеждинского сельского  поселения в муниципальную собственность Надеждинского  муниципального района, руководствуясь Федеральным законом от 06.10.2003 г. № 131-ФЗ «Об общих принципах организации местного самоуправления в Российской Федерации», Уставом Надежд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й комитет Надеждинского сельского поселения р е ш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Согласовать перечень имущества, передаваемого дополнительно к приложению 1 Закона Приморского края от 04.06.2015г. № 639-КЗ 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(прилагается)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Думу Надеждинского муниципального района и администрацию Надежд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адеждинского сельского поселения</w:t>
        <w:tab/>
        <w:tab/>
        <w:tab/>
        <w:tab/>
        <w:tab/>
        <w:t>А.И. Столя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56:00Z</dcterms:created>
  <dc:creator>1</dc:creator>
  <dc:description/>
  <cp:keywords/>
  <dc:language>en-US</dc:language>
  <cp:lastModifiedBy>Компьютер</cp:lastModifiedBy>
  <cp:lastPrinted>2025-04-01T09:56:00Z</cp:lastPrinted>
  <dcterms:modified xsi:type="dcterms:W3CDTF">2025-03-31T23:56:00Z</dcterms:modified>
  <cp:revision>2</cp:revision>
  <dc:subject/>
  <dc:title>МУНИЦИПАЛЬНЫЙ КОМИТЕТ</dc:title>
</cp:coreProperties>
</file>