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5 мая 2025 г.                  с. Вольно-Надеждинское                                                      № 220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рассмотрении рекомендаций учас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бличных слушаний по теме: «О проек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есения изменений в Устав Надеждинского сельского по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Рассмотрев рекомендации участников публичных слушаний по теме: «О проекте внесения изменений в Устав Надеждинского сельского поселения» от 25 апреля 2025 г., в соответствии с Положением «О порядке проведения публичных слушаний в Надеждинском сельском поселении», утвержденным решением муниципального комитета Надеждинского сельского поселения от 17 мая 2010 г. № 532,</w:t>
      </w:r>
    </w:p>
    <w:p>
      <w:pPr>
        <w:pStyle w:val="Normal"/>
        <w:ind w:left="64" w:hanging="0"/>
        <w:jc w:val="both"/>
        <w:rPr/>
      </w:pPr>
      <w:r>
        <w:rPr/>
      </w:r>
    </w:p>
    <w:p>
      <w:pPr>
        <w:pStyle w:val="Normal"/>
        <w:ind w:left="64" w:hanging="0"/>
        <w:jc w:val="both"/>
        <w:rPr/>
      </w:pPr>
      <w:r>
        <w:rPr/>
        <w:tab/>
        <w:t xml:space="preserve">муниципальный комитет Надеждинского сельского поселения    </w:t>
      </w:r>
      <w:r>
        <w:rPr>
          <w:b/>
        </w:rPr>
        <w:t>р е ш и л:</w:t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Принять рекомендации участников публичных слушаний по теме: «О проекте внесения изменений в Устав Надеждинского сельского поселения», утвержденного решением муниципального комитета Надеждинского сельского поселения от 03.03.2025 г. № 214 с последующими изменениями к исполн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Опубликовать (обнародовать) настоящее решение в порядке, предусмотренном Уставом Надеждин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 xml:space="preserve">Настоящее решение вступает в силу со дня его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 xml:space="preserve">Надеждинского сельского поселения                                              </w:t>
        <w:tab/>
        <w:t xml:space="preserve"> А.И. 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/>
        <w:t>участников публичных слушаний Надеждинского сельского поселения по теме: «О проекте внесения изменений в Устав Надежди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 апреля 2025 г.</w:t>
        <w:tab/>
        <w:tab/>
        <w:tab/>
        <w:tab/>
        <w:tab/>
        <w:tab/>
        <w:tab/>
        <w:tab/>
        <w:t>с.В-Надеж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Мы, участники публичных слушаний Надеждинского сельского поселения, заслушав и обсудив доклад по теме: «О проекте внесения изменений в Устав Надеждинского сельского поселения», утвержденного решением муниципального комитета Надеждинского сельского поселения от 03.03.2025 г. № 2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Рекомендовать муниципальному комитету Надеждинского сельского поселения утвердить предложенные изменения в Устав Надежд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29:00Z</dcterms:created>
  <dc:creator>User</dc:creator>
  <dc:description/>
  <cp:keywords/>
  <dc:language>en-US</dc:language>
  <cp:lastModifiedBy>Компьютер</cp:lastModifiedBy>
  <cp:lastPrinted>2025-03-04T09:36:00Z</cp:lastPrinted>
  <dcterms:modified xsi:type="dcterms:W3CDTF">2025-05-05T04:29:00Z</dcterms:modified>
  <cp:revision>2</cp:revision>
  <dc:subject/>
  <dc:title/>
</cp:coreProperties>
</file>