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ДЕЖДИНСКОГО СЕЛЬСКОГО ПОСЕЛЕНИЯ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05 мая 2025 г.                              с. Вольно-Надеждинское                                 № 2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рогнозного пла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программы) приватизации муниципаль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ущества Надеждинского сельского поселения на 2025 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соответствии с Федеральным законом от 21 декабря 2001г. № 178-ФЗ «О приватизации государственного и муниципального имущества»,</w:t>
      </w:r>
      <w:r>
        <w:rPr/>
        <w:t xml:space="preserve"> </w:t>
      </w:r>
      <w:r>
        <w:rPr>
          <w:b w:val="false"/>
        </w:rPr>
        <w:t xml:space="preserve">Порядком управления и распоряжения имуществом, находящимся в муниципальной собственности Надеждинского сельского поселения, утвержденным решением муниципального комитета Надеждинского сельского поселения от 24.12.2012 г. № 720, руководствуясь Федеральным законом от 06.10.2003г. № 131-ФЗ «Об общих принципах организации местного самоуправления в Российской Федерации», Уставом Надеждинского сельского поселения,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муниципальный комитет Надеждинского сельского поселения </w:t>
      </w: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огнозный план приватизации объектов муниципального имущества Надеждинского сельского поселения на 2025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настоящее решение на официальном сайте администрации Надеждинского сельского поселения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адеждинского сельского поселения-</w:t>
      </w:r>
    </w:p>
    <w:p>
      <w:pPr>
        <w:pStyle w:val="Normal"/>
        <w:autoSpaceDE w:val="false"/>
        <w:jc w:val="both"/>
        <w:rPr/>
      </w:pPr>
      <w:r>
        <w:rPr/>
        <w:t>Председатель муниципального комитета</w:t>
      </w:r>
    </w:p>
    <w:p>
      <w:pPr>
        <w:pStyle w:val="Normal"/>
        <w:autoSpaceDE w:val="false"/>
        <w:jc w:val="both"/>
        <w:rPr/>
      </w:pPr>
      <w:r>
        <w:rPr/>
        <w:t xml:space="preserve">Надеждинского сельского поселения                                             </w:t>
        <w:tab/>
        <w:t xml:space="preserve"> А.И.Столя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>решением муниципального комитета Надеждинского сельского поселения от 05.05.2025 г. № 2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иложение)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Надежд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Надеждинского сельского поселения, приватизация которого планируется в 2025 год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007"/>
        <w:gridCol w:w="2025"/>
        <w:gridCol w:w="1633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дох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астровый номер 25:10:110001:1355, площадь 118,2 кв.м., этаж: 1, местоположение: Российская Федерация, Приморский край, Надеждин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Кипарисово-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лубная, зд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 2025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кци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 57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1:00Z</dcterms:created>
  <dc:creator>User</dc:creator>
  <dc:description/>
  <cp:keywords/>
  <dc:language>en-US</dc:language>
  <cp:lastModifiedBy>Компьютер</cp:lastModifiedBy>
  <cp:lastPrinted>2025-05-06T09:56:00Z</cp:lastPrinted>
  <dcterms:modified xsi:type="dcterms:W3CDTF">2025-05-05T23:58:00Z</dcterms:modified>
  <cp:revision>3</cp:revision>
  <dc:subject/>
  <dc:title>ПРИМОРСКИЙ КРАЙ</dc:title>
</cp:coreProperties>
</file>