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ДЕЖД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4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ноября 2023г.                          с. Вольно - Надеждинское                             № 134</w:t>
      </w:r>
    </w:p>
    <w:p>
      <w:pPr>
        <w:pStyle w:val="Normal"/>
        <w:ind w:right="-13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/>
      </w:pPr>
      <w:r>
        <w:rPr>
          <w:b/>
          <w:color w:val="000000"/>
          <w:sz w:val="26"/>
          <w:szCs w:val="26"/>
        </w:rPr>
        <w:t>О проекте решения муниципального комитета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деждинского сельского поселения «О бюджете </w:t>
      </w:r>
    </w:p>
    <w:p>
      <w:pPr>
        <w:pStyle w:val="Normal"/>
        <w:ind w:right="-1341" w:hanging="0"/>
        <w:jc w:val="both"/>
        <w:rPr/>
      </w:pPr>
      <w:r>
        <w:rPr>
          <w:b/>
          <w:color w:val="000000"/>
          <w:sz w:val="26"/>
          <w:szCs w:val="26"/>
        </w:rPr>
        <w:t>Надеждинского сельского поселения на 2024 год</w:t>
      </w:r>
    </w:p>
    <w:p>
      <w:pPr>
        <w:pStyle w:val="Normal"/>
        <w:ind w:right="-1341" w:hanging="0"/>
        <w:jc w:val="both"/>
        <w:rPr/>
      </w:pPr>
      <w:r>
        <w:rPr>
          <w:b/>
          <w:color w:val="000000"/>
          <w:sz w:val="26"/>
          <w:szCs w:val="26"/>
        </w:rPr>
        <w:t>и плановый период 2025 и 2026 годов»</w:t>
      </w:r>
    </w:p>
    <w:p>
      <w:pPr>
        <w:pStyle w:val="Normal"/>
        <w:ind w:right="-13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первое чтение) 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Заслушав и обсудив основные характеристики проекта бюджета Надеждинского сельского поселения на 2024 год и плановый период 2025 и 2026 годов, руководствуясь статьей 21  Устава Надеждинского сельского поселения </w:t>
      </w:r>
    </w:p>
    <w:p>
      <w:pPr>
        <w:pStyle w:val="Normal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й комитет Надеждинского сельского поселения </w:t>
      </w:r>
    </w:p>
    <w:p>
      <w:pPr>
        <w:pStyle w:val="Normal"/>
        <w:ind w:right="-8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83" w:hanging="0"/>
        <w:jc w:val="both"/>
        <w:rPr/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right="-83" w:hanging="0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1. Утвердить основные характеристики бюджета Надеждинского сельского поселения (далее – бюджет поселения) на 2024 год: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1) общий объем доходов бюджета поселения – в сумме 85448,300 тыс. рублей; 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) общий объем расходов бюджета поселения – в сумме 85448,300 тыс. рублей; 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3) размер дефицита бюджета поселения – в сумме 0,000 тыс. рублей; 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4) верхний предел муниципального внутреннего долга Надеждинского сельского поселения на 1 января 2025 года – в сумме 0,000 тыс. рублей. 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2. Утвердить основные характеристики бюджета Надеждинского сельского поселения на 2025 год и 2026 год: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оселения на 2025 год – в сумме 86323,3 тыс. рублей, на 2026 год – в сумме 86323,3 тыс. рублей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2) общий объем расходов бюджета поселения на 2025 год – в сумме 86323,3 тыс. рублей, в том числе условно утвержденные расходы – в сумме 2158,083 тыс. рублей, на 2026 год – в сумме 87523,3 тыс. рублей, в том числе условно утвержденные расходы – в сумме 4346,165 тыс. рублей;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3) размер дефицита бюджета поселения на 2025 год – в сумме 0,000 тыс. рублей, на 2026 год – в сумме 0,000 тыс. рублей;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внутреннего долга Надеждинского сельского поселения на 1 января 2026 года – в сумме 0,000 тыс. рублей, на 1 января 2027 года – в сумме 0,000 тыс. рублей.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6"/>
          <w:szCs w:val="26"/>
        </w:rPr>
        <w:t>3. Установить источники внутреннего финансирования дефицита бюджета поселения на 2024 год согласно приложению 1 к настоящему решению.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Установить источники внутреннего финансирования дефицита бюджета поселения на плановый период 2025 и 2026 годов согласно приложению 2 к настоящему решению.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адеждинского сельского поселения                                                            А.И. Столяров</w:t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 решению муниципального комитет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деждинского сельского поселения</w:t>
      </w:r>
    </w:p>
    <w:p>
      <w:pPr>
        <w:pStyle w:val="Normal"/>
        <w:ind w:right="-83" w:hanging="0"/>
        <w:jc w:val="right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</w:rPr>
        <w:t>от ________г. № ____</w:t>
      </w:r>
    </w:p>
    <w:p>
      <w:pPr>
        <w:pStyle w:val="Normal"/>
        <w:ind w:right="-83" w:hanging="0"/>
        <w:jc w:val="right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417"/>
      </w:tblGrid>
      <w:tr>
        <w:trPr>
          <w:trHeight w:val="898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внутреннего финансирования дефицита бюджета поселения на 2024 год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 финансирования дефицита 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48,3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6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8,300</w:t>
            </w:r>
          </w:p>
        </w:tc>
      </w:tr>
    </w:tbl>
    <w:p>
      <w:pPr>
        <w:pStyle w:val="Normal"/>
        <w:ind w:right="45" w:hanging="0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ind w:right="45" w:hanging="0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0"/>
          <w:szCs w:val="20"/>
          <w:highlight w:val="yellow"/>
        </w:rPr>
      </w:pPr>
      <w:r>
        <w:rPr>
          <w:rFonts w:eastAsia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решению муниципального комитет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деждинского сельского поселения</w:t>
      </w:r>
    </w:p>
    <w:p>
      <w:pPr>
        <w:pStyle w:val="Normal"/>
        <w:ind w:right="-8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________г. № 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z w:val="20"/>
          <w:szCs w:val="20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244"/>
        <w:gridCol w:w="1166"/>
      </w:tblGrid>
      <w:tr>
        <w:trPr>
          <w:trHeight w:val="108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внутреннего финансирования дефицита бюджета поселения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 финансирования дефицита  бюджета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32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523,3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6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3,300</w:t>
            </w:r>
          </w:p>
        </w:tc>
      </w:tr>
    </w:tbl>
    <w:p>
      <w:pPr>
        <w:pStyle w:val="Style18"/>
        <w:spacing w:lineRule="auto" w:line="240" w:before="0" w:after="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632523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632523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6:00Z</dcterms:created>
  <dc:creator>User PK</dc:creator>
  <dc:description/>
  <dc:language>en-US</dc:language>
  <cp:lastModifiedBy>Компьютер</cp:lastModifiedBy>
  <cp:lastPrinted>2022-11-11T12:03:00Z</cp:lastPrinted>
  <dcterms:modified xsi:type="dcterms:W3CDTF">2023-11-23T03:56:00Z</dcterms:modified>
  <cp:revision>2</cp:revision>
  <dc:subject/>
  <dc:title/>
</cp:coreProperties>
</file>