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 ноября 2023 г.                  с. Вольно-Надеждинское                                      №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 теме «О проекте бюджета Надеждинского сельского </w:t>
      </w:r>
    </w:p>
    <w:p>
      <w:pPr>
        <w:pStyle w:val="Normal"/>
        <w:rPr/>
      </w:pPr>
      <w:r>
        <w:rPr>
          <w:b/>
        </w:rPr>
        <w:t>поселения на 2024 год 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Бюджетным кодексом Российской Федерации, Федеральным законом от 06.10. 2003г.  № 131 - 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  от 17 мая 2010 г. № 5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.Назначить публичные слушания по теме «О проекте бюджета Надеждинского сельского поселения за 2024 год и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бюджета Надеждинского сельского поселения на 2024 год и плановый период 2025 и 2026 годов» 11 декабря 2023 г.</w:t>
      </w:r>
      <w:r>
        <w:rPr>
          <w:u w:val="single"/>
        </w:rPr>
        <w:t xml:space="preserve"> </w:t>
      </w:r>
      <w:r>
        <w:rPr/>
        <w:t>в 16.00 часов в помещении администрации Надеждинского сельского поселения по адресу: 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бюджета Надеждинского сельского поселения на 2024 год и плановый период 2025 и 2026 годов» утвердить комиссию в следующем составе:</w:t>
      </w:r>
    </w:p>
    <w:p>
      <w:pPr>
        <w:pStyle w:val="Normal"/>
        <w:jc w:val="both"/>
        <w:rPr/>
      </w:pPr>
      <w:r>
        <w:rPr/>
        <w:t>1. Журавлева Н.А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2. Прохоров А.К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3. Алиев Э.Г.О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4. Друзенко Л.Н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5. Снарская И.В., депутат муниципального комитета Надеж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28.11.2023 г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Опубликовать (обнародовать) настоящее решение в порядке, предусмотренным Уставом Надежд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 xml:space="preserve">.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 А.И. Сто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7:00Z</dcterms:created>
  <dc:creator>User</dc:creator>
  <dc:description/>
  <cp:keywords/>
  <dc:language>en-US</dc:language>
  <cp:lastModifiedBy>Компьютер</cp:lastModifiedBy>
  <cp:lastPrinted>2023-11-21T14:04:00Z</cp:lastPrinted>
  <dcterms:modified xsi:type="dcterms:W3CDTF">2023-11-27T23:31:00Z</dcterms:modified>
  <cp:revision>3</cp:revision>
  <dc:subject/>
  <dc:title/>
</cp:coreProperties>
</file>