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8 декабря 2023 г.                  с. Вольно-Надеждинское                                      №   139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рекомендаций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публичных слушаний по теме: «О проекте бюджета </w:t>
      </w:r>
    </w:p>
    <w:p>
      <w:pPr>
        <w:pStyle w:val="Normal"/>
        <w:rPr/>
      </w:pPr>
      <w:r>
        <w:rPr>
          <w:b/>
        </w:rPr>
        <w:t xml:space="preserve">Надеждинского сельского поселения на 2024 год и </w:t>
      </w:r>
    </w:p>
    <w:p>
      <w:pPr>
        <w:pStyle w:val="Normal"/>
        <w:rPr>
          <w:b/>
          <w:b/>
        </w:rPr>
      </w:pPr>
      <w:r>
        <w:rPr>
          <w:b/>
        </w:rPr>
        <w:t>плановый период 2025 и 202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Рассмотрев рекомендации участников публичных слушаний по теме: «О проекте бюджета Надеждинского сельского поселения на 2024 год и плановый период 2025 и 2026 годов» от 11 декабря 2023 г., в соответствии с Положением «О порядке проведения публичных слушаний в Надеждинском сельском поселении», утвержденным решением муниципального комитета Надеждинского сельского поселения от 17 мая 2010 г. № 532,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  <w:tab/>
        <w:t xml:space="preserve">муниципальный комитет Надеждинского сельского поселения    </w:t>
      </w:r>
      <w:r>
        <w:rPr>
          <w:b/>
        </w:rPr>
        <w:t>р е ш и л: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>1.</w:t>
      </w:r>
      <w:r>
        <w:rPr/>
        <w:t>Принять рекомендации участников публичных слушаний по теме: «О проекте бюджета Надеждинского сельского поселения на 2024 год и плановый период 2025 и 2026 годов» к исполнению (прилагаются).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>2.</w:t>
      </w:r>
      <w:r>
        <w:rPr/>
        <w:t xml:space="preserve"> Опубликовать (обнародовать) настоящее решение в порядке, предусмотренном Уставом Надеждинского сельского поселения.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вступает в силу со дня его подписания.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  </w:t>
        <w:tab/>
        <w:t xml:space="preserve"> А.И. Столя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ников публичных слушаний Надеждинского сельского поселения по теме: «О проекте бюджета Надеждинского сельского поселения на 2024 год и плановый период 2025 и 2026 годов»</w:t>
      </w:r>
    </w:p>
    <w:p>
      <w:pPr>
        <w:pStyle w:val="Normal"/>
        <w:jc w:val="both"/>
        <w:rPr/>
      </w:pPr>
      <w:r>
        <w:rPr/>
        <w:t>11 декабря 2023 г.</w:t>
        <w:tab/>
        <w:tab/>
        <w:tab/>
        <w:tab/>
        <w:tab/>
        <w:tab/>
        <w:tab/>
        <w:tab/>
        <w:t>с.В-Надеж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Надеждинского сельского поселения, заслушав и обсудив доклад по теме: «О проекте бюджета Надеждинского сельского поселения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екомендовать муниципальному комитету Надеждинского сельского поселения утвердить бюджет Надеждинского сельского поселения на 2024 год и плановый период 2025 и 2026 годов в редакции, предложенной администрацией Надеж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2:00Z</dcterms:created>
  <dc:creator>User</dc:creator>
  <dc:description/>
  <cp:keywords/>
  <dc:language>en-US</dc:language>
  <cp:lastModifiedBy>Компьютер</cp:lastModifiedBy>
  <cp:lastPrinted>2023-12-19T09:31:00Z</cp:lastPrinted>
  <dcterms:modified xsi:type="dcterms:W3CDTF">2023-12-18T23:31:00Z</dcterms:modified>
  <cp:revision>4</cp:revision>
  <dc:subject/>
  <dc:title/>
</cp:coreProperties>
</file>