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ДЕЖДИНСКОГО СЕЛЬСКОГО ПОСЕЛЕНИЯ</w:t>
      </w:r>
    </w:p>
    <w:p>
      <w:pPr>
        <w:pStyle w:val="Normal"/>
        <w:ind w:left="2832" w:right="-1341"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ind w:right="-13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 ноября 2023 г.                 </w:t>
        <w:tab/>
        <w:tab/>
        <w:tab/>
        <w:tab/>
        <w:tab/>
        <w:tab/>
        <w:tab/>
        <w:t xml:space="preserve">     № 138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</w:t>
      </w:r>
    </w:p>
    <w:p>
      <w:pPr>
        <w:pStyle w:val="Normal"/>
        <w:spacing w:lineRule="auto" w:line="240" w:before="0" w:after="0"/>
        <w:ind w:right="-13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а Надеждинского сельского поселения от 29.09.2014 г.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13 «Об установлении дополнительных оснований признания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ежными к взысканию и списания недоимки </w:t>
      </w:r>
    </w:p>
    <w:p>
      <w:pPr>
        <w:pStyle w:val="Normal"/>
        <w:spacing w:lineRule="auto" w:line="240" w:before="0" w:after="0"/>
        <w:ind w:right="-13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задолженности по пеням и штрафам по местным налогам»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ии решения муниципального комитета Надеждинского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6.06.2017 г. № 109)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-83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в соответствии с пунктом 3 статьи 59 Налогового кодекса Российской Федерации, на основании приказа Федеральной налоговой службы Российской Федерации от 30.11.2022 г. 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Уставом Надеждинского сельского поселения</w:t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Надежд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8" w:right="19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несении изменений в решение муниципального комитета Надеждинского сельского поселения от 29.09.2014 г. № 813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 (в редакции решения муниципального комитета Надеждинского сельского поселения от 26.06.2017 г. № 109 «О внесении изменений в решение муниципального комитета Надеждинского сельского поселения от 29.09.2014 г. № 813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28" w:right="19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Надеждинского сельского поселения Столярову А.И. для подписания и опубликования.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</w:t>
        <w:tab/>
        <w:tab/>
        <w:tab/>
        <w:tab/>
        <w:tab/>
        <w:t>А.И.Столяров</w:t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АДЕЖДИНСКОГО СЕЛЬСКОГО ПОСЕЛЕНИЯ</w:t>
      </w:r>
    </w:p>
    <w:p>
      <w:pPr>
        <w:pStyle w:val="Normal"/>
        <w:ind w:left="2832" w:right="-1341" w:firstLine="708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муниципального</w:t>
      </w:r>
    </w:p>
    <w:p>
      <w:pPr>
        <w:pStyle w:val="Normal"/>
        <w:spacing w:lineRule="auto" w:line="240" w:before="0" w:after="0"/>
        <w:ind w:right="-13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а Надеждинского сельского поселения от 29.09.2014 г.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13 «Об установлении дополнительных оснований признания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надежными к взысканию и списания недоимки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долженности по пеням и штрафам по местным налогам»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в редакции решения муниципального комитета Надеждинского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26.06.2017 г. № 109)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right="1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муниципального комитета</w:t>
      </w:r>
    </w:p>
    <w:p>
      <w:pPr>
        <w:pStyle w:val="Normal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еждинского сельского поселения</w:t>
      </w:r>
    </w:p>
    <w:p>
      <w:pPr>
        <w:pStyle w:val="Normal"/>
        <w:spacing w:lineRule="auto" w:line="240" w:before="0" w:after="0"/>
        <w:ind w:right="1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 ноября 2023 года № 138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5" w:right="-13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абзац 1 решения муниципального комитета Надеждинского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9.09.2014 г. № 813 «Об установлении дополнительных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признания безнадежными к взысканию и списания недоимки и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и по пеням и штрафам по местным налогам» (в редакции решения </w:t>
      </w:r>
    </w:p>
    <w:p>
      <w:pPr>
        <w:pStyle w:val="Normal"/>
        <w:spacing w:lineRule="auto" w:line="240" w:before="0" w:after="0"/>
        <w:ind w:right="-1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митета Надеждинского сельского поселения от 26.06.2017 г. </w:t>
      </w:r>
    </w:p>
    <w:p>
      <w:pPr>
        <w:pStyle w:val="Normal"/>
        <w:spacing w:lineRule="auto" w:line="240" w:before="0" w:after="0"/>
        <w:ind w:right="-13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)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становить, что кроме случаев, установленных  приказом Федеральной налоговой службы Российской Федерации от 30.11.2022 г.  № ЕД-7-8/1131@ «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», также признаются безнадежными к взысканию и списываются недоимка и задолженность по пеням и штрафам по местным налогам в следующих случаях: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ункт 1 решения муниципального комитета Надеждинского сельского поселения от 29.09.2014 г. № 813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 (в редакции решения муниципального комитета Надеждинского сельского поселения от 26.06.2017 г. № 109) добавить абзац «и»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) задолженность по пеням при отсутствии недоимки по налогу, за неуплату которого они начислены по состоянию на 01.01.2023 г., срок образования которых более трех ле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правки налогового органа по месту жительства физического лица о суммах недоимки и задолженности по пеням, срок образования которых более трех лет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опубликования в порядке, предусмотренном Уставом Надежд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</w:t>
        <w:tab/>
        <w:tab/>
        <w:tab/>
        <w:tab/>
        <w:t xml:space="preserve">           А.И.Сто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240" w:after="240"/>
      <w:ind w:firstLine="700"/>
      <w:jc w:val="both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4:01:00Z</dcterms:created>
  <dc:creator>User PK</dc:creator>
  <dc:description/>
  <cp:keywords/>
  <dc:language>en-US</dc:language>
  <cp:lastModifiedBy>Компьютер</cp:lastModifiedBy>
  <cp:lastPrinted>2017-06-15T09:11:00Z</cp:lastPrinted>
  <dcterms:modified xsi:type="dcterms:W3CDTF">2023-11-27T23:46:00Z</dcterms:modified>
  <cp:revision>4</cp:revision>
  <dc:subject/>
  <dc:title/>
</cp:coreProperties>
</file>