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7 ноября 2023 г.                  с. Вольно-Надеждинское                                      № 13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«Порядке участия граждан в обсуждении  </w:t>
      </w:r>
    </w:p>
    <w:p>
      <w:pPr>
        <w:pStyle w:val="Normal"/>
        <w:rPr>
          <w:b/>
          <w:b/>
        </w:rPr>
      </w:pPr>
      <w:r>
        <w:rPr>
          <w:b/>
        </w:rPr>
        <w:t>проекта бюджета Надеждинского сельского поселения на 2024 год</w:t>
      </w:r>
    </w:p>
    <w:p>
      <w:pPr>
        <w:pStyle w:val="Normal"/>
        <w:rPr/>
      </w:pPr>
      <w:r>
        <w:rPr>
          <w:b/>
        </w:rPr>
        <w:t xml:space="preserve">и плановый период 2025 и 2026 годов» </w:t>
      </w:r>
    </w:p>
    <w:p>
      <w:pPr>
        <w:pStyle w:val="Normal"/>
        <w:rPr/>
      </w:pPr>
      <w:r>
        <w:rPr>
          <w:b/>
        </w:rPr>
        <w:t>и о «Порядке учета предложений по проекту бюджета Надежд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24 год и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г.  № 131-ФЗ «Об общих принципах организации местного самоуправления в Российской Федерации», Уставом Надеж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участия граждан в обсуждении проекта бюджета Надеждинского сельского поселения на 2024 год и плановый период 2025 и 2026 годов (приложение 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 Порядок учета предложений по проекту бюджета Надеждинского сельского поселения на 2024 год и плановый период 2025 и 2026 годов (приложение 2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публиковать (обнародовать) настоящее решение в порядке, предусмотренном Уставом Надеждин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ind w:left="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адеждинского сельского поселения                                               А.И. Столя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ешением муниципального комитета Надежд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от 27 ноября 2023 г. 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рядок участ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обсуждении проекта бюджета Надеждинского сельского поселения на 2024 год и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 обсуждении проекта бюджета Надеждинского сельского поселения на 2024 год и плановый период 2025 и 2026 годов принимают участие жители Надеждинского сельского поселения (далее – поселение), желающие изложить свою позицию при рассмотрении проекта бюджета Надеждинского сельского поселения на 2024 год и плановый период 2025 и 2026 годов и внести свои предложения в рассматриваемый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Предложения граждан могут быть как индивидуальные, так и коллек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Индивидуальные предложения граждан по проекту бюджета Надеждинского сельского поселения на 2024 год и плановый период 2025 и 2026 годов подаются в письменной форме на имя главы Надеждинского сельского поселения с изложением своей позиции по проекту бюджета Надеждинского сельского поселения на 2024 год и плановый период 2025 и 2026 годов с обязательным указанием фамилии, имени, отчества и места жительства гражданина, представившего сво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ллективные   предложения граждан по проекту  бюджета Надеждинского сельского поселения на 2024 год и плановый период 2025 и 2026 годов подаются в письменной форме на имя главы Надеждинского сельского поселения   с  приложением   протокола собрания  коллектива,  в  котором  указывается  наименование  предприятия (учреждения  и т.д.),  где  проводилось  собрание,  дата  и  место  его проведения,  список  присутствующих  на  собрании (с  указанием  фамилии, имени,  отчества),  ФИО  выступающих,  предложения  по  рассматриваемому  вопросу.  Протокол подписывается председателем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Предложения по проекту бюджета Надеждинского сельского поселения на 2024 год и плановый период 2025 и 2026 годов направляются в комиссию по подготовке и   проведению публичных слушаний, расположенную по адресу: с. Вольно-Надеждинское, ул.Пушкина, 51, тел. 2-02-7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ешением муниципального комитета Надежд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от 27 ноября 2023 г. № 136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бюджета Надеждин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Учет предложений по проекту бюджета Надеждинского сельского поселения </w:t>
      </w:r>
      <w:r>
        <w:rPr/>
        <w:t>на 2024 год и плановый период 2025 и 2026 годов</w:t>
      </w:r>
      <w:r>
        <w:rPr>
          <w:bCs/>
        </w:rPr>
        <w:t xml:space="preserve"> осуществляет комиссия по подготовке и проведению публичных    слушаний, которая располагается по адресу: с. Вольно-Надеждинское, ул. Пушкина, 51 (помещение администрации Надеждинского сельского поселения, 2-й этаж, зал заседани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2.В целях упорядочения работы по приёму предложений по проекту бюджета Надеждинского сельского поселения на 2024 год и плановый период 2025 и 2026 годов образовать на территории поселения координационные центры в помещениях администрации Надеждин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В-Надеждинское, обращаться к Лукаш Л.Н., тел.:2-02-7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ипарисово, обращаться к Бузеровой Е.В. по тел.  3-43-4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ложения по проекту бюджета Надеждинского сельского поселения на 2024 год и плановый период 2025 и 2026 годов, поступающие    в координационные центры в с.В-Надеждинское, с. Кипарисово, регистрируются специалистами указанных центров в журналах учета предложений в день их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Зарегистрированные предложения на следующий день по реестру передаются в комиссию по подготовке и проведению публичных (общественных) слуша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Поступившие в комиссию предложения по проекту бюджета    Надеждинского сельского поселения на 2024 год и плановый период 2025 и 2026 годов, рассматриваются на заседани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8:00Z</dcterms:created>
  <dc:creator>User</dc:creator>
  <dc:description/>
  <cp:keywords/>
  <dc:language>en-US</dc:language>
  <cp:lastModifiedBy>Компьютер</cp:lastModifiedBy>
  <cp:lastPrinted>2023-11-28T09:36:00Z</cp:lastPrinted>
  <dcterms:modified xsi:type="dcterms:W3CDTF">2023-11-27T23:37:00Z</dcterms:modified>
  <cp:revision>3</cp:revision>
  <dc:subject/>
  <dc:title/>
</cp:coreProperties>
</file>