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94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остановление главы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left="540" w:right="306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от                            2025г №</w:t>
            </w:r>
          </w:p>
          <w:p>
            <w:pPr>
              <w:pStyle w:val="Normal"/>
              <w:ind w:left="540" w:right="306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Глава Надеждинского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униципального района: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____________________ М.О.Якимов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шением Ду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Надежд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от                         2025 г. №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>Председатель Думы Надеждинского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униципального района: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___________________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остановлением администрации Надежд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от                      2025г.    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Глава Надежди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_________________А.И. Столяр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Решением муниципального комитета 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адеждинского сельского поселения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 31 марта 2025 г. № 218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едседатель муниципального комитета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адеждинского сельского поселения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rFonts w:eastAsia="SimSun;宋体"/>
                <w:sz w:val="16"/>
                <w:szCs w:val="16"/>
              </w:rPr>
              <w:t>______________________А.И. Столяров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Е  Р  Е  Ч  Е  Н  Ь</w:t>
      </w:r>
    </w:p>
    <w:p>
      <w:pPr>
        <w:pStyle w:val="Normal"/>
        <w:ind w:hanging="0"/>
        <w:jc w:val="center"/>
        <w:rPr/>
      </w:pPr>
      <w:r>
        <w:rPr/>
        <w:t>имущества, передаваемого Надеждинским сельским поселением в муниципальную собственность Надеждинского муниципальн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4"/>
        <w:gridCol w:w="2693"/>
        <w:gridCol w:w="1260"/>
        <w:gridCol w:w="900"/>
        <w:gridCol w:w="1643"/>
        <w:gridCol w:w="1584"/>
        <w:gridCol w:w="2340"/>
        <w:gridCol w:w="2160"/>
      </w:tblGrid>
      <w:tr>
        <w:trPr>
          <w:trHeight w:val="1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хож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а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-ци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 тыс.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держ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держателя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точ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.Новый, ул.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ая казна Надежд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.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ртира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.Новый, ул.Ленина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ая казна Надежд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ртиры №1,2,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.Зима Южная, ул.Карье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ая казна Надежд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.Вольно-Надеждинское, ул. Пушкина, 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rFonts w:ascii="Times New Roman" w:hAnsi="Times New Roman" w:cs="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7:00Z</dcterms:created>
  <dc:creator>с</dc:creator>
  <dc:description/>
  <cp:keywords/>
  <dc:language>en-US</dc:language>
  <cp:lastModifiedBy>Компьютер</cp:lastModifiedBy>
  <cp:lastPrinted>2025-04-01T09:59:00Z</cp:lastPrinted>
  <dcterms:modified xsi:type="dcterms:W3CDTF">2025-04-01T00:07:00Z</dcterms:modified>
  <cp:revision>2</cp:revision>
  <dc:subject/>
  <dc:title>№№</dc:title>
</cp:coreProperties>
</file>