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3762"/>
        <w:gridCol w:w="3762"/>
        <w:gridCol w:w="3942"/>
      </w:tblGrid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540" w:right="306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ОВАНО</w:t>
            </w:r>
          </w:p>
          <w:p>
            <w:pPr>
              <w:pStyle w:val="Normal"/>
              <w:ind w:left="540" w:right="306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остановление главы</w:t>
            </w:r>
          </w:p>
          <w:p>
            <w:pPr>
              <w:pStyle w:val="Normal"/>
              <w:ind w:left="540" w:right="306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Администрации Надеждинского муниципального района</w:t>
            </w:r>
          </w:p>
          <w:p>
            <w:pPr>
              <w:pStyle w:val="Normal"/>
              <w:ind w:left="540" w:right="306" w:hanging="0"/>
              <w:jc w:val="center"/>
              <w:rPr/>
            </w:pPr>
            <w:r>
              <w:rPr>
                <w:rFonts w:eastAsia="SimSun;宋体"/>
                <w:sz w:val="16"/>
                <w:szCs w:val="16"/>
              </w:rPr>
              <w:t>от                            2025г №</w:t>
            </w:r>
          </w:p>
          <w:p>
            <w:pPr>
              <w:pStyle w:val="Normal"/>
              <w:ind w:left="540" w:right="306" w:hanging="0"/>
              <w:jc w:val="center"/>
              <w:rPr/>
            </w:pPr>
            <w:r>
              <w:rPr>
                <w:rFonts w:eastAsia="SimSun;宋体"/>
                <w:sz w:val="16"/>
                <w:szCs w:val="16"/>
              </w:rPr>
              <w:t>Глава Надеждинского</w:t>
            </w:r>
          </w:p>
          <w:p>
            <w:pPr>
              <w:pStyle w:val="Normal"/>
              <w:ind w:left="540" w:right="306" w:hanging="0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муниципального района: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____________________ М.О. Якимов 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ОВАНО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Решением Дум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6"/>
                <w:szCs w:val="16"/>
              </w:rPr>
              <w:t>Надеждинского муниципального района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</w:rPr>
              <w:t xml:space="preserve">от                         2025 г. №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rFonts w:eastAsia="SimSun;宋体"/>
                <w:sz w:val="16"/>
                <w:szCs w:val="16"/>
              </w:rPr>
              <w:t>Председатель Думы Надеждинского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муниципального района: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___________________ 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ОВАНО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остановлением администрации Надежди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6"/>
                <w:szCs w:val="16"/>
              </w:rPr>
              <w:t>от                      2025г.    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16"/>
                <w:szCs w:val="16"/>
              </w:rPr>
              <w:t>Глава Надеждинского сельского поселения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_________________А.И. Столяро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СОГЛАСОВАНО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Решением муниципального комитета 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Надеждинского сельского поселения 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от 31 марта 2025 г. № 219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Председатель муниципального комитета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 xml:space="preserve">Надеждинского сельского поселения 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eastAsia="SimSun;宋体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</w:t>
            </w:r>
            <w:r>
              <w:rPr>
                <w:rFonts w:eastAsia="SimSun;宋体"/>
                <w:sz w:val="16"/>
                <w:szCs w:val="16"/>
              </w:rPr>
              <w:t>______________________А.И. Столяров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 Е  Р  Е  Ч  Е  Н  Ь</w:t>
      </w:r>
    </w:p>
    <w:p>
      <w:pPr>
        <w:pStyle w:val="Normal"/>
        <w:ind w:hanging="0"/>
        <w:jc w:val="center"/>
        <w:rPr/>
      </w:pPr>
      <w:r>
        <w:rPr/>
        <w:t>имущества, передаваемого Надеждинским сельским поселением в муниципальную собственность Надеждинского муниципального района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Жилищный фонд социального использования, а также имущество, необходимое для содержания муниципального жилищного фонд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24"/>
        <w:gridCol w:w="2693"/>
        <w:gridCol w:w="1260"/>
        <w:gridCol w:w="900"/>
        <w:gridCol w:w="1643"/>
        <w:gridCol w:w="1584"/>
        <w:gridCol w:w="2340"/>
        <w:gridCol w:w="2160"/>
      </w:tblGrid>
      <w:tr>
        <w:trPr>
          <w:trHeight w:val="148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онахожде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ощадь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в.м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ода в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л-цию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имость, тыс.рубле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ансодерж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Юридически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рес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ансодержателя</w:t>
            </w:r>
          </w:p>
        </w:tc>
      </w:tr>
      <w:tr>
        <w:trPr>
          <w:trHeight w:val="14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ан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а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таточ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Квартиры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3, 9,15,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. Вольно-Надеждинское,</w:t>
            </w:r>
          </w:p>
          <w:p>
            <w:pPr>
              <w:pStyle w:val="ConsPlusTitle"/>
              <w:widowControl/>
              <w:ind w:firstLine="4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ул. Красноармейская, 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90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3465640,0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13465640,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Муниципальная казна Надежд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Квартиры 3,6,8,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п.Новый, ул.Бархатная, д.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68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1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358531,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259504,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Муниципальная казна Надежди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с.Вольно-Надеждинское, ул. Пушкина, 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мущество, включая земельные участки, предназначенные для эксплуатации объектов недвижим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775"/>
        <w:gridCol w:w="3827"/>
        <w:gridCol w:w="1260"/>
        <w:gridCol w:w="1859"/>
        <w:gridCol w:w="2551"/>
        <w:gridCol w:w="1984"/>
      </w:tblGrid>
      <w:tr>
        <w:trPr>
          <w:trHeight w:val="276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ая стоимость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держ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держателя</w:t>
            </w:r>
          </w:p>
        </w:tc>
      </w:tr>
      <w:tr>
        <w:trPr>
          <w:trHeight w:val="27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1001:1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Урочище «Тавричанка»,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нт «Медик-ТОФ»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участок №2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 163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383 447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0507:4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урочище "Тигровая падь",снт "Отдых", ул. Зеленая, участок №33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642 059,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1145: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Приморский край, р-н Надеждинский, с/т "Геофизи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683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8F9FA" w:val="clear"/>
              </w:rPr>
              <w:t>242 408,65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0821:4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Приморский край, Надеждинский р-н, урочище "Тимофеевка", с/т "Причал-3", участок №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663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8F9FA" w:val="clear"/>
              </w:rPr>
              <w:t>216 512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0429:1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Приморский край, Надеждинский р-н,с/т "Изыскатель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8F9FA" w:val="clear"/>
              </w:rPr>
              <w:t>176 069,55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1154:4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Приморский край, Надеждинский район, с/т "Строитель ТОФ", уч. № 9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8F9FA" w:val="clear"/>
              </w:rPr>
              <w:t>173 571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0623: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Приморский край, Надеждинский район, урочище "Соловей ключ»,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/т "Южный", участок №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8F9FA" w:val="clear"/>
              </w:rPr>
              <w:t>241 353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0793: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Приморский край, Надеждинский р-н, урочище "Сиреневка",  с/т "Надежда Востока", участок № 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8F9FA" w:val="clear"/>
              </w:rPr>
              <w:t>301 490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1154:4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Приморский край, Надеждинский район, с/т Строитель ТОФ",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Участок № 9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8F9FA" w:val="clear"/>
              </w:rPr>
              <w:t>173 571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1154:4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Приморский край, р-н Надеждинский, с/о Строитель ТОФ, участок № 9/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8F9FA" w:val="clear"/>
              </w:rPr>
              <w:t>173 571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1164:1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Приморский край, Надеждинский р-н, урочище Морское, СНТ "Медик-ТОФ", участок №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8F9FA" w:val="clear"/>
              </w:rPr>
              <w:t>329 196,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0797: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Приморский край, Надеждинский р-н, урочище "Сиреневка", с/о Камелия, участок 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8F9FA" w:val="clear"/>
              </w:rPr>
              <w:t>180 669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0614:2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ПК, Надеждинский р-н, с/т "Серебрянка", участок № 2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8F9FA" w:val="clear"/>
              </w:rPr>
              <w:t>453 035,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0408: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Приморский край, Надеждинский р-н, урочище "Таежное", с/т "Кипарис", участок №4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8F9FA" w:val="clear"/>
              </w:rPr>
              <w:t>271 330,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0621: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Приморский край, р-н Надеждинский, Участок №111 в урочище Соловей Ключ, с/о Квар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8F9FA" w:val="clear"/>
              </w:rPr>
              <w:t>332 275,51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1500:5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Участок находится примерно в 908 м от ориентира по направлению на северо-восток. Почтовый адрес ориентира: Приморский край, р-н Надеждинский, с. Прохладное, ул. Лазо, д. 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511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8F9FA" w:val="clear"/>
              </w:rPr>
              <w:t>791 699,01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35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0422: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Российская Федерация, Приморский край, р-н Надеждинский, урочище "Таежное", с/т "Таежка", участок №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8F9FA" w:val="clear"/>
              </w:rPr>
              <w:t>141 851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1169: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Приморский край, р-н Надеждинский, Участок №5 в урочище Сиреневка, с/о Золотой 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8F9FA" w:val="clear"/>
              </w:rPr>
              <w:t>159 580,71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1149:3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Приморский край, р-н Надеждинский, сдт "Берег" Ур."Мирное", участок №3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8F9FA" w:val="clear"/>
              </w:rPr>
              <w:t>189 240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0787: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Приморский край, р-н Надеждинский, Участок №310 в урочище Сиреневка, с/т Ком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95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8F9FA" w:val="clear"/>
              </w:rPr>
              <w:t>218 808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0787:2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Приморский край, р-н Надеждинский, Участок №309 в урочище Сиреневка, с/т Ком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082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8F9FA" w:val="clear"/>
              </w:rPr>
              <w:t>249 211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0420:1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край Приморский, р-н Надеждинский, урочище "Таежное", с/о "Холодок", участок №1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8F9FA" w:val="clear"/>
              </w:rPr>
              <w:t>130 602,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0732: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Приморский край, Надеждинский р-н, сдт "Орляк" Ур."Сиренев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51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91 335,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1102: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Приморский край, р-н Надеждинский, Урочище Сиреневка, с/о Мелиоратор-1, Участок № 38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599.9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30 872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0621: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Приморский край, р-н Надеждинский, Участок №112 в урочище Соловей Ключ, с/о Квар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332 275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1198: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Приморский край, р-н Надеждинский, сдт "Аргус" Ур."Мирное", ул. 4-я Восточная, участок №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76 929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00000:49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Участок находится примерно в 14 м от ориентира по направлению на север. адрес ориентира:, Надеждинский район, урочище "Тавричанка", снт "Медик-ТОФ" участок 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53382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55105552,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1001:1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Участок находится примерно в 0,01 м от ориентира по напра-влению на юг. Почтовый адрес ориентира: Надеждинский район, урочище "Тавричанка", снт "Медик-ТОФ" участок 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8293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8F9FA" w:val="clear"/>
              </w:rPr>
              <w:t>3 238 874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1198:4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Приморский край, р-н Надеждинский, сдт "Аргус" Ур."Мирное", ул. 3-я Восточная, участок №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8F9FA" w:val="clear"/>
              </w:rPr>
              <w:t>176 929,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111121: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Приморский край, р-н Надеждинский, урочище Мирное, с/т "Чистые пруды", участок №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999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8F9FA" w:val="clear"/>
              </w:rPr>
              <w:t>203 943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0408:3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Приморский край, р-н Надеждинский, сдт "Кипарис", Участок №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8F9FA" w:val="clear"/>
              </w:rPr>
              <w:t>147 998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1173:3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Приморский край, Надеждинский район, урочище " Мирное", с/о "Варяг", участок № 3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8F9FA" w:val="clear"/>
              </w:rPr>
              <w:t>185 783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00000:5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Участок находится примерно в 279 м от ориентира по направлению на север. Почтовый адрес ориентира: Надеждинский район, п.Зима Южная, ул. Цветковая,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004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8F9FA" w:val="clear"/>
              </w:rPr>
              <w:t>910 578,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270001:7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Участок находится примерно в 313 м от ориентира по направлению на запад. Почтовый адрес ориентира: РФ, приморский край, Надеждинский район, п.Зима Южная, ул. Озёрная, д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671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8F9FA" w:val="clear"/>
              </w:rPr>
              <w:t>1 020 942,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270001:8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color w:val="0000FF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Участок находится примерно в 90 м от ориентира по направлению на юго-запад. Почтовый адрес ориентира: РФ, приморский край, Надеждинский район, п.Зима Южная, ул. Озерная, д.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8F9FA" w:val="clear"/>
              </w:rPr>
              <w:t>11 148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270001:8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Участок находится примерно в 40 м от ориентира по направлению на юго-запад. Почтовый адрес ориентира: РФ, приморский край, Надеждинский район, п.Зима Южная, ул. Озерная, д.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361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8F9FA" w:val="clear"/>
              </w:rPr>
              <w:t>397 155,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270001:8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Участок находится примерно в 60 м от ориентира по направлению на запад. Почтовый адрес ориентира: Надеждинский район, п.Зима Южная, ул. Озерная, д.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837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8F9FA" w:val="clear"/>
              </w:rPr>
              <w:t>439 455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270001:8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color w:val="0000FF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Участок находится примерно в 40 м от ориентира по направлению на юго-восток. Почтовый адрес ориентира: РФ, приморский край, Надеждинский район, п.Зима Южная, ул. Озерная, д.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555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8F9FA" w:val="clear"/>
              </w:rPr>
              <w:t>242 025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270001:8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Участок находится примерно в 68 м от ориентира по направлению на юго-запад. Почтовый адрес ориентира: РФ, приморский край, Надеждинский район, п.Зима Южная, ул. Озерная, д.9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523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575 380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1500:4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Участок находится примерно в 694 м от ориентира по направле-нию на северо-восток. Почтовый адрес ориентира: Приморский край, Над. район, с.Прохладное, ул.Лазо д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453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 040 187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1194: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Приморский край, Надеждинский р-н, урочище "Мирное", с/о "Ручеек-2", участок № 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61 799,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0425:3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Приморский край, р-н Надеждинский, урочище "Кипарисово", с/т "Здоровье-1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30 974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1193:1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Приморский край, р-н Надеждинский, с/о Ру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8F9FA" w:val="clear"/>
              </w:rPr>
              <w:t>203 728,73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1910:2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Приморский край, р-н Надеждинский, урочище "Тавричанское", с/т "Фортуна", участок №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8F9FA" w:val="clear"/>
              </w:rPr>
              <w:t>338 881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1157: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край Приморский, р-н Надеждинский, с/т "Астра", участок №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8F9FA" w:val="clear"/>
              </w:rPr>
              <w:t>228 684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0628:1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край Приморский, р-н Надеждинский урочище соловей ключ, снт Пограничник уч.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8F9FA" w:val="clear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83 307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1901: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Участок находится примерно в133 м от ориентира по направлению на запал адрес ориентира р-н Надеждинский, п. Мирный, ул. Захаревича, д.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715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78 485,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0801:1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Участок находится примерно в782 м от ориентира по направлению на запал адрес ориентира Приморский край, р-н Надеждинский, п Раздольное, ул Мичурина, д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30 0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31 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0801:10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Участок находится примерно в 652 м от ориентира по направлению на запал адрес ориентира р-н Надеждинский, п Раздольное, ул Мичурина, д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30 0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31 7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1157: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край Приморский, р-н Надеждинский, сдт "Астра" Ур."Горное", участок №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756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72 885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6FB8"/>
                <w:sz w:val="18"/>
                <w:szCs w:val="18"/>
                <w:u w:val="single"/>
                <w:shd w:fill="F8F9FA" w:val="clear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1157: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край Приморский, р-н Надеждинский, урочище "Горное", с/т "Астра", участок №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28 684,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0423: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Приморский край, Надеждинский район, урочище "Сиреневка", с/о "Гиппократ", участок №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593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23 744,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0801:10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Участок находится примерно в 652 м от ориентира по направлению на запал адрес ориентира Приморский край, р-н Надеждинский, п Раздольное, ул Мичурина, д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30 0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3 188 062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0801:1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Участок находится примерно в 652 м от ориентира по направлению на запал адрес ориентира Приморский край, р-н Надеждинский, п Раздольное, ул Мичурина, д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30 0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3 254 546,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0801:1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Участок находится примерно в782 м от ориентира по направлению на запал адрес ориентира Приморский край, р-н Надеждинский, п Раздольное, ул Мичурина, д 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30 0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3 221 212,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1901:2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Участок находится примерно в 279 м от ориентира по направлению на юго-восток адрес ориентира Приморский край, Надеждинский район, п. Мирный, ул. Садовая, д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4 628 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 155 285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0628:1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край Приморский, р-н Надеждинский, Урочище "Соловей ключ", с/о "Пограничник", участок №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83 307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0796: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край Приморский, р-н Надежд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600,0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03 341,31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0408:1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край Приморский, р-н Надеждинский, сдт "Кипарис" Ур. "Таежное", участок №4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1 115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8F9FA" w:val="clear"/>
              </w:rPr>
              <w:t>258 420,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111121: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край Приморский, р-н Надеждинский, урочище Мирное, с/т "Чистые пруды", участок №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975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8F9FA" w:val="clear"/>
              </w:rPr>
              <w:t>193 835,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0701: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край Приморский, р-н Надеждинский, сдт "Бригантина" Ур."Кипарисово", участок №14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671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8F9FA" w:val="clear"/>
              </w:rPr>
              <w:t>165 190,86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1159: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hyperlink r:id="rId4" w:tgtFrame="_blank"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 xml:space="preserve">край Приморский, р-н Надеждинский, 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8F9FA" w:val="clear"/>
              </w:rPr>
              <w:t>269 614,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0415:6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hyperlink r:id="rId5" w:tgtFrame="_blank"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Приморский край, Надеждинский р-н, с.Кипарисово, с/о "Родничек", участок №72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585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8F9FA" w:val="clear"/>
              </w:rPr>
              <w:t>128 085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hyperlink r:id="rId6" w:tgtFrame="_blank"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25:10:010401:154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hyperlink r:id="rId7" w:tgtFrame="_blank"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край Приморский, р-н Надеждинский, урочище "Кипарисово", сдт "Бытовик", участок №19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599,9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8F9FA" w:val="clear"/>
              </w:rPr>
              <w:t>148 967,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hyperlink r:id="rId8" w:tgtFrame="_blank"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25:10:011104:260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hyperlink r:id="rId9" w:tgtFrame="_blank"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Приморский край, р-н Надеждинский, урочище "Сиреневка", с/т "Вагонник", ул. Ручейная,1, уч Б-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6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8F9FA" w:val="clear"/>
              </w:rPr>
              <w:t>127 663,02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hyperlink r:id="rId10" w:tgtFrame="_blank"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25:10:011171:47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hyperlink r:id="rId11" w:tgtFrame="_blank"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край Приморский, р-н Надеждинский, сдт "Бирюза-1" Ур."Мирное", участок №4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8F9FA" w:val="clear"/>
              </w:rPr>
              <w:t>206 346,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hyperlink r:id="rId12" w:tgtFrame="_blank"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25:10:010620:333</w:t>
              </w:r>
            </w:hyperlink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u w:val="single"/>
              </w:rPr>
            </w:pPr>
            <w:hyperlink r:id="rId13" w:tgtFrame="_blank"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край Приморский, р-н Надеждинский, урочище "Соловей Ключ", с/т "Кварц", участок № 185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348 483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0820: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край Приморский, р-н Надеждинский, с/т "Тимофеевка", уч 5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8F9FA" w:val="clear"/>
              </w:rPr>
              <w:t>220 407,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1173:1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Приморский край, р-н Надеждинский, с/т "Варяг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8F9FA" w:val="clear"/>
              </w:rPr>
              <w:t>187 649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0402:1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край Приморский, р-н Надеждинский, урочище Кипарисово, с/о "Прометей", участок №2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885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8F9FA" w:val="clear"/>
              </w:rPr>
              <w:t>203 956,77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1154: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край Приморский, р-н Надежд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42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46 471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0416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край Приморский, р-н Надеждинский, с/о "Магистраль" Ур. Кипарисово, участок 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58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22157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0408:2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Приморский край, Надеждинский район, урочище "Таежное", с/т "Кипарис", участок №3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23332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0409:3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Приморский край, урочище "Кипарисово", сдт "Айболит", участок 4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62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32245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1200:4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Приморский край, Надеждинский район, п. Ключевой, ул. Таежная, д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 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325230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1200:4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Приморский край, Надеждинский район, п. Ключевой, ул. Таежная, д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 5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8F9FA" w:val="clear"/>
              </w:rPr>
              <w:t>496962,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1200:4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Приморский край, Надеждинский район, п. Ключевой, ул. Таежная, д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 3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8F9FA" w:val="clear"/>
              </w:rPr>
              <w:t>442407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1200:4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Приморский край, Надеждинский район, п. Ключевой, ул. Таежная, д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55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8F9FA" w:val="clear"/>
              </w:rPr>
              <w:t>526991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1200:4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ПК, Надеждинский район, п. Ключевой, ул. Таежная, д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8F9FA" w:val="clear"/>
              </w:rPr>
              <w:t>683737,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1173: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край Приморский, р-н Надежд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 00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87649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1149: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Приморский край, р-н Надеждинский, сдт "Берег" Ур."Мирное", участок №15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0562340214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89240,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1500:26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Российская Федерация, Приморский край, Надеждинский район, с. Прохладное, в районе ул. Юбилейная, д. 116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  <w:u w:val="single"/>
              </w:rPr>
            </w:pPr>
            <w:hyperlink r:id="rId15"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  <w:u w:val="single"/>
                </w:rPr>
                <w:t>0562340210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 96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469005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1500:26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Российская Федерация, Приморский край, Надеждинский район, с. Прохладное, в районе ул. Юбилейная, д. 116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0562340210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 441 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084413,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270001:29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Приморский край, Надеждинский р-н, п Зима Южная, в районе улиц Восточная, Озерная и Лазурна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0562340212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6276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270001:29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Приморский край, Надеждинский р-н, п Зима Южная, в районе улиц Восточная, Озерная и Лазурная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0562340212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30212,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270001:29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Приморский край, Надеждинский р-н, п Зима Южная, в районе улиц Восточная, Озерная и Лазурная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eastAsia="SimSun;宋体" w:cs="Times New Roman" w:ascii="Times New Roman" w:hAnsi="Times New Roman"/>
                  <w:sz w:val="18"/>
                  <w:szCs w:val="18"/>
                </w:rPr>
                <w:t>0562340212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3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3300,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0612:2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Приморский край, р-н Надеждинский, СНТ "Земледелец", участок №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944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64611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00000:51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Приморский край, р-н Надеждинский, с/т Топол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504931,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11500:26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Российская Федерация, Приморский край, Надеждинский район, с. Прохладное, в районе ул. Юбилейная, д. 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14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857 726.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180002:11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В 314 м на северо-восток от ориентира: п. Западный, ул.Курбаева, 17а</w:t>
            </w:r>
          </w:p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6 132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3 946 332,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170001:1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Приморский край, Надеждинский р-н, п.Рыбачий, в районе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1 466,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 91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  <w:tr>
        <w:trPr>
          <w:trHeight w:val="14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5:10:000000:68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Приморский край, р-н Надеждинский, с Вольно-Надеждинское, ул Геологов,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3 03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2 874 643,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Муниципальная казна Надежди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3"/>
              <w:jc w:val="left"/>
              <w:rPr>
                <w:rFonts w:ascii="Times New Roman" w:hAnsi="Times New Roman" w:eastAsia="SimSun;宋体" w:cs="Times New Roman"/>
                <w:sz w:val="18"/>
                <w:szCs w:val="18"/>
              </w:rPr>
            </w:pPr>
            <w:r>
              <w:rPr>
                <w:rFonts w:eastAsia="SimSun;宋体" w:cs="Times New Roman" w:ascii="Times New Roman" w:hAnsi="Times New Roman"/>
                <w:sz w:val="18"/>
                <w:szCs w:val="18"/>
              </w:rPr>
              <w:t>с. Вольно-Надеждинское, ул. Пушкина, 5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7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3.8pt;mso-wrap-distance-left:0pt;mso-wrap-distance-right:0pt;mso-wrap-distance-top:0pt;mso-wrap-distance-bottom:0pt;margin-top:0.05pt;mso-position-vertical-relative:text;margin-left:6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left="-108" w:hanging="0"/>
      <w:jc w:val="center"/>
    </w:pPr>
    <w:rPr>
      <w:rFonts w:ascii="Times New Roman" w:hAnsi="Times New Roman" w:cs="Times New Roman"/>
      <w:sz w:val="1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ru/reestr?egrp=25:10:011102:39" TargetMode="External"/><Relationship Id="rId3" Type="http://schemas.openxmlformats.org/officeDocument/2006/relationships/hyperlink" Target="https://egrp365.org/reestr?egrp=25:10:010701:43" TargetMode="External"/><Relationship Id="rId4" Type="http://schemas.openxmlformats.org/officeDocument/2006/relationships/hyperlink" Target="https://egrp365.org/reestr?egrp=25:10:010701:43" TargetMode="External"/><Relationship Id="rId5" Type="http://schemas.openxmlformats.org/officeDocument/2006/relationships/hyperlink" Target="https://egrp365.org/reestr?egrp=25:10:010415:633" TargetMode="External"/><Relationship Id="rId6" Type="http://schemas.openxmlformats.org/officeDocument/2006/relationships/hyperlink" Target="https://egrp365.org/reestr?egrp=25:10:010401:154" TargetMode="External"/><Relationship Id="rId7" Type="http://schemas.openxmlformats.org/officeDocument/2006/relationships/hyperlink" Target="https://egrp365.org/reestr?egrp=25:10:010401:154" TargetMode="External"/><Relationship Id="rId8" Type="http://schemas.openxmlformats.org/officeDocument/2006/relationships/hyperlink" Target="https://egrp365.org/reestr?egrp=25:10:011104:260" TargetMode="External"/><Relationship Id="rId9" Type="http://schemas.openxmlformats.org/officeDocument/2006/relationships/hyperlink" Target="https://egrp365.org/reestr?egrp=25:10:011104:260" TargetMode="External"/><Relationship Id="rId10" Type="http://schemas.openxmlformats.org/officeDocument/2006/relationships/hyperlink" Target="https://egrp365.org/reestr?egrp=25:10:011171:47" TargetMode="External"/><Relationship Id="rId11" Type="http://schemas.openxmlformats.org/officeDocument/2006/relationships/hyperlink" Target="https://egrp365.org/reestr?egrp=25:10:011171:47" TargetMode="External"/><Relationship Id="rId12" Type="http://schemas.openxmlformats.org/officeDocument/2006/relationships/hyperlink" Target="https://egrp365.org/reestr?egrp=25:10:010620:333" TargetMode="External"/><Relationship Id="rId13" Type="http://schemas.openxmlformats.org/officeDocument/2006/relationships/hyperlink" Target="https://egrp365.org/reestr?egrp=25:10:010620:333" TargetMode="External"/><Relationship Id="rId14" Type="http://schemas.openxmlformats.org/officeDocument/2006/relationships/hyperlink" Target="https://classinform.ru/oktmo/05623402141.html" TargetMode="External"/><Relationship Id="rId15" Type="http://schemas.openxmlformats.org/officeDocument/2006/relationships/hyperlink" Target="https://classinform.ru/oktmo/05623402106.html" TargetMode="External"/><Relationship Id="rId16" Type="http://schemas.openxmlformats.org/officeDocument/2006/relationships/hyperlink" Target="https://classinform.ru/oktmo/05623402106.html" TargetMode="External"/><Relationship Id="rId17" Type="http://schemas.openxmlformats.org/officeDocument/2006/relationships/hyperlink" Target="https://classinform.ru/oktmo/05623402126.html" TargetMode="External"/><Relationship Id="rId18" Type="http://schemas.openxmlformats.org/officeDocument/2006/relationships/hyperlink" Target="https://classinform.ru/oktmo/05623402126.html" TargetMode="External"/><Relationship Id="rId19" Type="http://schemas.openxmlformats.org/officeDocument/2006/relationships/hyperlink" Target="https://classinform.ru/oktmo/05623402126.html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0:13:00Z</dcterms:created>
  <dc:creator>с</dc:creator>
  <dc:description/>
  <cp:keywords/>
  <dc:language>en-US</dc:language>
  <cp:lastModifiedBy>Компьютер</cp:lastModifiedBy>
  <cp:lastPrinted>2025-04-01T10:11:00Z</cp:lastPrinted>
  <dcterms:modified xsi:type="dcterms:W3CDTF">2025-04-01T00:13:00Z</dcterms:modified>
  <cp:revision>2</cp:revision>
  <dc:subject/>
  <dc:title>№№</dc:title>
</cp:coreProperties>
</file>